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Declaration of Independence Vocabular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omas Jefferson-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resident of the U.S.; main writer of the </w:t>
      </w:r>
    </w:p>
    <w:p>
      <w:pPr>
        <w:pStyle w:val="Normal"/>
        <w:rPr>
          <w:sz w:val="28"/>
        </w:rPr>
      </w:pPr>
      <w:r>
        <w:object w:dxaOrig="277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22.9pt;width:83.7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851851" r:id="rId2"/>
        </w:object>
      </w:r>
      <w:r>
        <w:rPr>
          <w:sz w:val="28"/>
        </w:rPr>
        <w:t xml:space="preserve">                                    </w:t>
      </w:r>
      <w:r>
        <w:rPr>
          <w:sz w:val="28"/>
        </w:rPr>
        <w:t>Declaration of Independence</w:t>
      </w:r>
    </w:p>
    <w:p>
      <w:pPr>
        <w:pStyle w:val="Normal"/>
        <w:rPr>
          <w:sz w:val="28"/>
        </w:rPr>
      </w:pPr>
      <w:r>
        <w:rPr>
          <w:sz w:val="28"/>
        </w:rPr>
        <w:t>2) document- an official paper</w:t>
      </w:r>
    </w:p>
    <w:p>
      <w:pPr>
        <w:pStyle w:val="Normal"/>
        <w:rPr>
          <w:sz w:val="28"/>
        </w:rPr>
      </w:pPr>
      <w:r>
        <w:object w:dxaOrig="4049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2pt;margin-top:12.7pt;width:80.0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7781092" r:id="rId4"/>
        </w:object>
      </w:r>
      <w:r>
        <w:rPr>
          <w:sz w:val="28"/>
        </w:rPr>
        <w:t xml:space="preserve">3) Declaration of Independence- a letter to King George III of England </w:t>
      </w:r>
    </w:p>
    <w:p>
      <w:pPr>
        <w:pStyle w:val="Normal"/>
        <w:rPr>
          <w:sz w:val="28"/>
        </w:rPr>
      </w:pPr>
      <w:r>
        <w:object w:dxaOrig="7356" w:dyaOrig="8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.45pt;margin-top:27.1pt;width:104.25pt;height:11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3437939" r:id="rId6"/>
        </w:object>
        <w:object w:dxaOrig="2861" w:dyaOrig="2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8pt;margin-top:34.3pt;width:92.65pt;height:88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1430983" r:id="rId8"/>
        </w:object>
      </w:r>
      <w:r>
        <w:rPr>
          <w:sz w:val="28"/>
        </w:rPr>
        <w:tab/>
        <w:tab/>
        <w:tab/>
        <w:tab/>
        <w:tab/>
        <w:t xml:space="preserve"> saying that America was independent</w:t>
      </w:r>
    </w:p>
    <w:p>
      <w:pPr>
        <w:pStyle w:val="Normal"/>
        <w:rPr>
          <w:sz w:val="28"/>
        </w:rPr>
      </w:pPr>
      <w:r>
        <w:rPr>
          <w:sz w:val="28"/>
        </w:rPr>
        <w:t xml:space="preserve">4) Revolutionary War- the war between the 13 American Colonies and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ngland (1775-1781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604" w:dyaOrig="3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18.2pt;width:82.65pt;height:115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2664661" r:id="rId10"/>
        </w:object>
        <w:object w:dxaOrig="2818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8.4pt;margin-top:11pt;width:75.7pt;height:122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27426978" r:id="rId12"/>
        </w:object>
        <w:object w:dxaOrig="4919" w:dyaOrig="3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4.8pt;margin-top:32.6pt;width:80.35pt;height:59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47681260" r:id="rId14"/>
        </w:object>
        <w:object w:dxaOrig="4224" w:dyaOrig="4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8pt;margin-top:39.8pt;width:74.4pt;height:74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5880947" r:id="rId16"/>
        </w:object>
      </w:r>
    </w:p>
    <w:p>
      <w:pPr>
        <w:pStyle w:val="Normal"/>
        <w:rPr>
          <w:sz w:val="28"/>
        </w:rPr>
      </w:pPr>
      <w:r>
        <w:object w:dxaOrig="2082" w:dyaOrig="28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2.8pt;margin-top:21.6pt;width:72.5pt;height:100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79499491" r:id="rId18"/>
        </w:object>
      </w:r>
      <w:r>
        <w:rPr>
          <w:sz w:val="28"/>
        </w:rPr>
        <w:t>5) declare- to anno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basic belief- the first id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unalienable- cannot be taken away by the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 pursuit- the way a person works to get somethin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399" w:dyaOrig="41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0.05pt;margin-top:29.9pt;width:127.95pt;height:56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6554704" r:id="rId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) protect- to defen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01" w:dyaOrig="2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8.05pt;margin-top:12.5pt;width:76.65pt;height:73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84796324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4251" w:dyaOrig="33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9.05pt;margin-top:38.5pt;width:136.95pt;height:106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35901638" r:id="rId24"/>
        </w:object>
      </w:r>
      <w:r>
        <w:rPr>
          <w:sz w:val="28"/>
        </w:rPr>
        <w:t>10) colonists- people who live in a town ruled by a country far a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26:00Z</dcterms:created>
  <dc:creator>James Register</dc:creator>
  <dc:description/>
  <dc:language>en-US</dc:language>
  <cp:lastModifiedBy>cccti</cp:lastModifiedBy>
  <dcterms:modified xsi:type="dcterms:W3CDTF">2003-06-06T21:26:00Z</dcterms:modified>
  <cp:revision>5</cp:revision>
  <dc:subject/>
  <dc:title>VOCABULARY</dc:title>
</cp:coreProperties>
</file>