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0"/>
        </w:rPr>
      </w:pPr>
      <w:r>
        <w:rPr>
          <w:b/>
          <w:sz w:val="40"/>
        </w:rPr>
        <w:t>Declaration of Independence Quiz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Who was the main writer of the Declaration of Independence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George Washingt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George W. Bush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omas Jefferson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What is the basic belief of the Declaration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at all people are created equ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at only women are equal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at all men and animals are equal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According to the Declaration, where do governments get their power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e people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e constitut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e president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What did the Declaration declare the colonies to be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free and independent state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states of England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in need of help from England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What "unalienable rights" are listed in the Declaration?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e right to life and liber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the right to the pursuit of happine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both of the above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21:00Z</dcterms:created>
  <dc:creator>CCC&amp;TI</dc:creator>
  <dc:description/>
  <dc:language>en-US</dc:language>
  <cp:lastModifiedBy>cccti</cp:lastModifiedBy>
  <dcterms:modified xsi:type="dcterms:W3CDTF">2003-06-06T21:42:00Z</dcterms:modified>
  <cp:revision>4</cp:revision>
  <dc:subject/>
  <dc:title>Declaration of Independence Quiz</dc:title>
</cp:coreProperties>
</file>