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claration of Independence Dialogu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RT ONE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Excuse me.  Do you know anything about Thomas Jefferson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Sure, Thomas Jefferson was one of America's greatest president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What number president was he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omas Jefferson was our third president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ere can I find a picture of Thomas Jefferson today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omas Jefferson can be found on the two-dollar bill and the nickel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at famous document did Thomas Jefferson write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omas Jefferson wrote one of America's most important documents, the Declaration of Independenc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Thanks for the information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You are welcom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claration of Independence Dialogu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ART TWO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at is the Declaration of Independence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e Declaration of Independence is a letter to the king of England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at does the letter say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e letter declares that America is free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at is the basic belief of the Declaration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The basic belief of the Declaration is that all men are created equal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hat else does the Declaration say?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/>
      </w:pPr>
      <w:r>
        <w:rPr>
          <w:rFonts w:cs="Garamond" w:ascii="Garamond" w:hAnsi="Garamond"/>
          <w:sz w:val="32"/>
          <w:szCs w:val="32"/>
        </w:rPr>
        <w:t>Speaker Two- The Declaration also says that all men have the right to life, liberty, and the pursuit of happines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ow!  The Declaration of Independence sounds very important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Yes, it i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One- Well, thank you for your help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peaker Two- You are very we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1:00Z</dcterms:created>
  <dc:creator>CCC&amp;TI</dc:creator>
  <dc:description/>
  <dc:language>en-US</dc:language>
  <cp:lastModifiedBy>cccti</cp:lastModifiedBy>
  <cp:lastPrinted>2002-09-13T10:07:00Z</cp:lastPrinted>
  <dcterms:modified xsi:type="dcterms:W3CDTF">2003-06-06T21:32:00Z</dcterms:modified>
  <cp:revision>8</cp:revision>
  <dc:subject/>
  <dc:title>Declaration of Independence Dialogue</dc:title>
</cp:coreProperties>
</file>