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Declaration of Independence</w:t>
      </w:r>
    </w:p>
    <w:p>
      <w:pPr>
        <w:pStyle w:val="Heading1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 w:val="false"/>
          <w:szCs w:val="40"/>
        </w:rPr>
        <w:t>Answer the Questions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1) What did the Declaration of Independence declare to England?</w:t>
      </w:r>
    </w:p>
    <w:p>
      <w:pPr>
        <w:pStyle w:val="Normal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It declared 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360" w:hanging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2) Who was the main writer of the Declaration of Independenc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The main writer of the Declaration of Independence was 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360" w:hanging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3) What is the basic belief of the Declaration of Independence?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The basic belief of the Declaration of Independence is ___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360" w:hanging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4) According to the Declaration, where do governments get their powers?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Governments get their powers from __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5) What did the Declaration declare the colonies to be?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The Declaration declared that the colonies were ____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18:00Z</dcterms:created>
  <dc:creator>CCC&amp;TI</dc:creator>
  <dc:description/>
  <dc:language>en-US</dc:language>
  <cp:lastModifiedBy>cccti</cp:lastModifiedBy>
  <dcterms:modified xsi:type="dcterms:W3CDTF">2003-06-06T21:40:00Z</dcterms:modified>
  <cp:revision>5</cp:revision>
  <dc:subject/>
  <dc:title>Declaration of Independence</dc:title>
</cp:coreProperties>
</file>