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  <w:t xml:space="preserve">Figuring a Customary Tip </w:t>
      </w:r>
    </w:p>
    <w:p>
      <w:pPr>
        <w:pStyle w:val="Normal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b/>
          <w:bCs/>
          <w:sz w:val="36"/>
        </w:rPr>
        <w:t>Vocabulary Matching</w:t>
      </w:r>
    </w:p>
    <w:p>
      <w:pPr>
        <w:pStyle w:val="Heading1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755"/>
      </w:tblGrid>
      <w:tr>
        <w:trPr>
          <w:trHeight w:val="864" w:hRule="atLeast"/>
        </w:trPr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79070</wp:posOffset>
                      </wp:positionV>
                      <wp:extent cx="2514600" cy="1943100"/>
                      <wp:effectExtent l="8890" t="1143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94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4.1pt" to="247.9pt,167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6"/>
                <w:szCs w:val="36"/>
              </w:rPr>
              <w:t>tip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list of charges with a total of money that is owed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ervice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plastic card issued by a bank that allows you to buy goods and services on credit, meaning that you will pay later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romptnes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small amount of money given to someone for a servic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gratuity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other word for “tip”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>
          <w:trHeight w:val="1359" w:hRule="atLeast"/>
        </w:trPr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ustomary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other word for bill, used in restaurant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redit card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other word for polite; nic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urteou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mmon or usual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heck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oney in the form of bills or coins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cash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doing something without delay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bill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ork done for oth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3:18:00Z</dcterms:created>
  <dc:creator>DSES</dc:creator>
  <dc:description/>
  <dc:language>en-US</dc:language>
  <cp:lastModifiedBy>cccti</cp:lastModifiedBy>
  <dcterms:modified xsi:type="dcterms:W3CDTF">2003-06-10T23:23:00Z</dcterms:modified>
  <cp:revision>5</cp:revision>
  <dc:subject/>
  <dc:title>Figuring a Customary Tip</dc:title>
</cp:coreProperties>
</file>