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i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s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ec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urteou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redit car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ustoma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ratui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omptnes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rvi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i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04:00Z</dcterms:created>
  <dc:creator>CCC&amp;TI</dc:creator>
  <dc:description/>
  <dc:language>en-US</dc:language>
  <cp:lastModifiedBy>cccti</cp:lastModifiedBy>
  <cp:lastPrinted>2002-11-05T14:15:00Z</cp:lastPrinted>
  <dcterms:modified xsi:type="dcterms:W3CDTF">2003-06-12T14:04:00Z</dcterms:modified>
  <cp:revision>2</cp:revision>
  <dc:subject/>
  <dc:title>ballot</dc:title>
</cp:coreProperties>
</file>