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b/>
          <w:bCs/>
          <w:sz w:val="36"/>
        </w:rPr>
        <w:t>Figuring a Customary Tip Vocabulary</w:t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67"/>
        <w:gridCol w:w="271"/>
        <w:gridCol w:w="3152"/>
      </w:tblGrid>
      <w:tr>
        <w:trPr>
          <w:trHeight w:val="1701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ill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list of charges with a total of money that is owed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90678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sh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ney in the form of bills or coin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66306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heck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other word for bill, used in restaurant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i/>
                <w:sz w:val="32"/>
                <w:szCs w:val="32"/>
              </w:rPr>
              <w:t>Ex.  “Waitress, could we have the check, please?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urteous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other word for polite; nic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edit card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lastic card issued by a bank that allows you to buy goods and services on credit, meaning that you will pay late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drawing>
                <wp:inline distT="0" distB="0" distL="0" distR="0">
                  <wp:extent cx="1218565" cy="109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ustomary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mmon or usual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gratuity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other word for “tip”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romptness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oing something without dela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ervice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ork done for other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45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ip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small amount of money given to someone for a serv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48:00Z</dcterms:created>
  <dc:creator>DSES</dc:creator>
  <dc:description/>
  <dc:language>en-US</dc:language>
  <cp:lastModifiedBy>cccti</cp:lastModifiedBy>
  <dcterms:modified xsi:type="dcterms:W3CDTF">2003-06-10T23:33:00Z</dcterms:modified>
  <cp:revision>4</cp:revision>
  <dc:subject/>
  <dc:title>Figuring a Customary Tip</dc:title>
</cp:coreProperties>
</file>