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hart 15%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417"/>
              <w:gridCol w:w="505"/>
              <w:gridCol w:w="866"/>
              <w:gridCol w:w="328"/>
              <w:gridCol w:w="522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5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10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8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1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0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2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2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1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4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3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3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5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4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7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6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6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8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8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7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0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9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9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hart 15%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417"/>
              <w:gridCol w:w="505"/>
              <w:gridCol w:w="866"/>
              <w:gridCol w:w="328"/>
              <w:gridCol w:w="522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5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10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8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1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0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2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2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1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4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3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3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5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4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7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6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6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8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8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7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0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9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9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hart 15%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417"/>
              <w:gridCol w:w="505"/>
              <w:gridCol w:w="866"/>
              <w:gridCol w:w="328"/>
              <w:gridCol w:w="522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5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10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8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1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0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2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2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1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4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3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3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5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4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7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6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6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8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8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7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0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9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9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hart 15%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417"/>
              <w:gridCol w:w="505"/>
              <w:gridCol w:w="866"/>
              <w:gridCol w:w="328"/>
              <w:gridCol w:w="522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5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10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8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1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0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2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2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1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4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3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3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5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4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7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6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6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8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8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7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0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9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9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hart 15%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417"/>
              <w:gridCol w:w="505"/>
              <w:gridCol w:w="866"/>
              <w:gridCol w:w="328"/>
              <w:gridCol w:w="522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5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10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8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1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0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2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2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1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4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3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3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5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4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7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6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6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8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8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7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0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9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9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hart 15%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417"/>
              <w:gridCol w:w="505"/>
              <w:gridCol w:w="866"/>
              <w:gridCol w:w="328"/>
              <w:gridCol w:w="522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%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5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$10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1.8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1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0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2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2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1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4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3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3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5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4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7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6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6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.8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8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7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0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7.9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2.9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1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1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0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3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2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4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4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3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6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5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5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5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7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7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6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.9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5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8.8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8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0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0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3.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2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1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2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3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3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5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4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4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6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6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5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80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7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7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3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4.9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6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.9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14.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Arial Unicode MS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00:00Z</dcterms:created>
  <dc:creator>DSES</dc:creator>
  <dc:description/>
  <dc:language>en-US</dc:language>
  <cp:lastModifiedBy>cccti</cp:lastModifiedBy>
  <cp:lastPrinted>2002-12-12T09:00:00Z</cp:lastPrinted>
  <dcterms:modified xsi:type="dcterms:W3CDTF">2003-05-26T17:06:00Z</dcterms:modified>
  <cp:revision>4</cp:revision>
  <dc:subject/>
  <dc:title>Tip Chart 15%</dc:title>
</cp:coreProperties>
</file>