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oking Vocabulary Matching</w:t>
      </w:r>
    </w:p>
    <w:p>
      <w:pPr>
        <w:pStyle w:val="Normal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Draw a line from the word to the correct picture.</w:t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tbl>
      <w:tblPr>
        <w:tblW w:w="966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050"/>
        <w:gridCol w:w="3546"/>
      </w:tblGrid>
      <w:tr>
        <w:trPr/>
        <w:tc>
          <w:tcPr>
            <w:tcW w:w="20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85420</wp:posOffset>
                      </wp:positionV>
                      <wp:extent cx="3200400" cy="3771900"/>
                      <wp:effectExtent l="11430" t="952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3772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14.6pt" to="316.3pt,311.5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  <w:sz w:val="36"/>
              </w:rPr>
              <w:t>bake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-1309370</wp:posOffset>
                  </wp:positionV>
                  <wp:extent cx="1345565" cy="130683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boil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62230</wp:posOffset>
                  </wp:positionV>
                  <wp:extent cx="1378585" cy="152400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fry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62230</wp:posOffset>
                  </wp:positionV>
                  <wp:extent cx="1444625" cy="126809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grill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28625</wp:posOffset>
                  </wp:positionH>
                  <wp:positionV relativeFrom="paragraph">
                    <wp:posOffset>71755</wp:posOffset>
                  </wp:positionV>
                  <wp:extent cx="1489075" cy="95186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roast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77545</wp:posOffset>
                  </wp:positionH>
                  <wp:positionV relativeFrom="paragraph">
                    <wp:posOffset>176530</wp:posOffset>
                  </wp:positionV>
                  <wp:extent cx="1122680" cy="1122680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21:14:00Z</dcterms:created>
  <dc:creator>HRD CCC&amp;TI</dc:creator>
  <dc:description/>
  <dc:language>en-US</dc:language>
  <cp:lastModifiedBy>cccti</cp:lastModifiedBy>
  <cp:lastPrinted>2003-02-14T14:13:00Z</cp:lastPrinted>
  <dcterms:modified xsi:type="dcterms:W3CDTF">2003-06-03T22:04:00Z</dcterms:modified>
  <cp:revision>6</cp:revision>
  <dc:subject/>
  <dc:title>Cooking Vocabulary</dc:title>
</cp:coreProperties>
</file>