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ooking Vocabular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416"/>
        <w:gridCol w:w="3546"/>
      </w:tblGrid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ke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o cook food in an oven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68805</wp:posOffset>
                  </wp:positionH>
                  <wp:positionV relativeFrom="paragraph">
                    <wp:posOffset>37465</wp:posOffset>
                  </wp:positionV>
                  <wp:extent cx="2114550" cy="1856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il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ok food in water that is hot enough for bubbles to form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4455</wp:posOffset>
                  </wp:positionV>
                  <wp:extent cx="1860550" cy="18605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roil</w:t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ok food under hea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ry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ok food in hot fat or oi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695450</wp:posOffset>
                  </wp:positionV>
                  <wp:extent cx="1969135" cy="19126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rill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ok food outdoors on a metal fram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1791335</wp:posOffset>
                  </wp:positionV>
                  <wp:extent cx="1822450" cy="20142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at</w:t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ake food ho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ix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put 2 or more food items together to make 1 item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224155</wp:posOffset>
                  </wp:positionV>
                  <wp:extent cx="1561465" cy="17145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ur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ake a substance such as salt or flour flow out of or into someth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03505</wp:posOffset>
                  </wp:positionV>
                  <wp:extent cx="1741805" cy="20789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oast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ok food in an oven or over a fir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139190</wp:posOffset>
                  </wp:positionV>
                  <wp:extent cx="2085975" cy="13335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immer</w:t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ok food slowly and not allow it to boi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eam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ok food using the gas that water produces when it is boile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2009775" cy="21717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16230</wp:posOffset>
                      </wp:positionV>
                      <wp:extent cx="1257300" cy="0"/>
                      <wp:effectExtent l="0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4.9pt" to="116.05pt,24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ir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ix a food by moving a spoon around in i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383665</wp:posOffset>
                  </wp:positionV>
                  <wp:extent cx="1992630" cy="194437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33:00Z</dcterms:created>
  <dc:creator>HRD CCC&amp;TI</dc:creator>
  <dc:description/>
  <dc:language>en-US</dc:language>
  <cp:lastModifiedBy>cccti</cp:lastModifiedBy>
  <dcterms:modified xsi:type="dcterms:W3CDTF">2003-06-03T22:04:00Z</dcterms:modified>
  <cp:revision>12</cp:revision>
  <dc:subject/>
  <dc:title>Cooking Vocabulary</dc:title>
</cp:coreProperties>
</file>