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Sample Recipe #2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/>
      </w:pPr>
      <w:r>
        <w:rPr>
          <w:bCs w:val="false"/>
          <w:sz w:val="32"/>
        </w:rPr>
        <w:t>Circle the new words you have learned.</w:t>
      </w:r>
      <w:r>
        <w:rPr>
          <w:sz w:val="48"/>
        </w:rPr>
        <w:t xml:space="preserve"> 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Baked Chicken on R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Subtitle"/>
        <w:ind w:left="720" w:hanging="0"/>
        <w:rPr/>
      </w:pPr>
      <w:r>
        <w:rPr/>
        <w:t>Ingredient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4 skinless, boneless chicken breast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(10.75 ounce) cans of condensed cream of mushroom soup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½ cups of milk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½ cups of uncooked white ric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(4.5 ounce) cans of sliced mushroom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(1 ounce) packages of dry onion soup mix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ind w:left="720" w:hanging="0"/>
        <w:rPr/>
      </w:pPr>
      <w:r>
        <w:rPr/>
        <w:t>Direc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Preheat oven to 350 degrees F.  Cut each chicken breast in half to make a total of 8 pieces; set aside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40"/>
        </w:rPr>
        <w:t>Mix cream of mushroom soup with milk.  Set aside 1cup of mixture.  Combine remaining mixture with rice, undrained mushrooms and 1 package of dry onion soup mix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40"/>
        </w:rPr>
        <w:t xml:space="preserve">Spoon rice mixture into a 9 x 13 inch baking dish.  Arrange chicken pieces of top.  Pour the one-cup of mixture that was set aside over chicken and sprinkle with the other package of dry onion soup mix.  Cover tightly and bake in preheated over for 1 hour.  Remove cover and bake for an additional 15 minutes.  Let cool 10 minutes and serve.  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28:00Z</dcterms:created>
  <dc:creator>CCC&amp;TI</dc:creator>
  <dc:description/>
  <dc:language>en-US</dc:language>
  <cp:lastModifiedBy>cccti</cp:lastModifiedBy>
  <dcterms:modified xsi:type="dcterms:W3CDTF">2003-06-03T22:15:00Z</dcterms:modified>
  <cp:revision>7</cp:revision>
  <dc:subject/>
  <dc:title>Sample Recipe</dc:title>
</cp:coreProperties>
</file>