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gress Vocabulary Matching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8115</wp:posOffset>
                      </wp:positionV>
                      <wp:extent cx="2331720" cy="1593215"/>
                      <wp:effectExtent l="8255" t="1206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159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2.45pt" to="244.3pt,137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</w:rPr>
              <w:t>vo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tal number of people in an area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e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rejec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r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first house of Congress; makers of federal law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na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o choose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na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second house of Congress; makers of federal law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presentati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branch of federal government that makes federal laws;  it is divided into two houses, the House of Representatives and the Senat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opul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ules that govern a natio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egislative bran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eriod of tim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a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ne of the three branches of government in the United Stat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use of Representativ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ne person who stands for a population or stat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ngressm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 idea for a new law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ngre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member of the Senat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i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member of the House of Representati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09:00Z</dcterms:created>
  <dc:creator>amber robertson</dc:creator>
  <dc:description/>
  <dc:language>en-US</dc:language>
  <cp:lastModifiedBy>cccti</cp:lastModifiedBy>
  <cp:lastPrinted>2003-06-23T14:50:00Z</cp:lastPrinted>
  <dcterms:modified xsi:type="dcterms:W3CDTF">2003-06-23T22:14:00Z</dcterms:modified>
  <cp:revision>4</cp:revision>
  <dc:subject/>
  <dc:title>Vocabulary</dc:title>
</cp:coreProperties>
</file>