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gress Vocabular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14"/>
        <w:gridCol w:w="2376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bill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n idea for a new law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ngress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branch of federal government that makes federal laws;  it is divided into two houses, the House of Representatives and the Senat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ongressman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member of the House of Representativ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ouse of Representatives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first house of Congress; makers of federal law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law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ules that govern a nation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egislative branch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ne of the three branches of government in the United Stat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</w:rPr>
              <w:t>population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tal number of people in an area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</w:rPr>
              <w:t>representativ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</w:rPr>
              <w:t>one person who stands for a population or stat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270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enate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second house of Congress; makers of federal law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</w:rPr>
              <w:t>senato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</w:rPr>
              <w:t>a member of the Senat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2700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</w:rPr>
              <w:t>term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eriod of tim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eto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rejec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ot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choose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1371600" cy="152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48:00Z</dcterms:created>
  <dc:creator>amber robertson</dc:creator>
  <dc:description/>
  <dc:language>en-US</dc:language>
  <cp:lastModifiedBy>cccti</cp:lastModifiedBy>
  <dcterms:modified xsi:type="dcterms:W3CDTF">2003-06-23T21:47:00Z</dcterms:modified>
  <cp:revision>12</cp:revision>
  <dc:subject/>
  <dc:title>Vocabulary</dc:title>
</cp:coreProperties>
</file>