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</w:rPr>
        <w:t>Congress Oral Qui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ions to the Instructor:  Read the following questions to your students.  Have them say the answer out loud or write down the answe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at does the legislative branch do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The legislative branch makes laws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ere does the legislative branch work?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The legislative branch works in the Capitol building.</w:t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ow are members of the legislative branch chosen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They are elected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at are the two houses of Congress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The two houses are the Senate and the House of Representatives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ow long is the term of a senator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A senator’s term is 6 years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ow long is the term of a representative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A representative’s term is 2 years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y do we have 100 senators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There are 2 senators from each of the 50 states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ow many senators does each state have?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Each state has 2 senators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all states have the same number of representatives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No, it depends on how many people live in the state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old must a senator be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A senator must be at least 30 years old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5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old must a representative be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i/>
          <w:sz w:val="32"/>
          <w:szCs w:val="32"/>
        </w:rPr>
        <w:t>A representative must be at least 25 years old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20:00Z</dcterms:created>
  <dc:creator>amber robertson</dc:creator>
  <dc:description/>
  <dc:language>en-US</dc:language>
  <cp:lastModifiedBy>cccti</cp:lastModifiedBy>
  <cp:lastPrinted>2003-06-23T14:09:00Z</cp:lastPrinted>
  <dcterms:modified xsi:type="dcterms:W3CDTF">2003-06-23T22:45:00Z</dcterms:modified>
  <cp:revision>4</cp:revision>
  <dc:subject/>
  <dc:title>The Senate and the House of Representatives</dc:title>
</cp:coreProperties>
</file>