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gress Matching Gam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rPr/>
      </w:pPr>
      <w:r>
        <w:rPr>
          <w:rFonts w:cs="Garamond" w:ascii="Garamond" w:hAnsi="Garamond"/>
          <w:b/>
          <w:sz w:val="28"/>
        </w:rPr>
        <w:t xml:space="preserve">Make 2 sets of cards out of the following words and put each set in two envelopes labeled “Congress Matching Game.”  </w:t>
      </w:r>
    </w:p>
    <w:p>
      <w:pPr>
        <w:pStyle w:val="Heading1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Heading1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100 Senators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6 year term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30 years old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Vice President, leader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435 Representatives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2 year term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25 years old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Speaker of the House, lea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25:00Z</dcterms:created>
  <dc:creator>amber robertson</dc:creator>
  <dc:description/>
  <dc:language>en-US</dc:language>
  <cp:lastModifiedBy>cccti</cp:lastModifiedBy>
  <dcterms:modified xsi:type="dcterms:W3CDTF">2003-06-23T21:05:00Z</dcterms:modified>
  <cp:revision>5</cp:revision>
  <dc:subject/>
  <dc:title>100 Senators</dc:title>
</cp:coreProperties>
</file>