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Compulsory School Vocabulary Matching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Directions:  Draw a line from each vocabulary word to its correct definition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7315</wp:posOffset>
                      </wp:positionV>
                      <wp:extent cx="2057400" cy="2057400"/>
                      <wp:effectExtent l="10160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8.45pt" to="205pt,170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  <w:szCs w:val="36"/>
              </w:rPr>
              <w:t>atte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t being in attendanc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in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register to enter schoo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mprison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equired; something you have to do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verslee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find or prove guilty of a crim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aw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act of being present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nexcused absenc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bsence that is forgiven or overlooked by the schoo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bs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rdered to pay money to a cour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pul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o be placed in jail or pris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rol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set of rules made by our legal system that we must follow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nvi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ot waking up on tim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xcused absenc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 absence that is not forgiven or excused by the school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07:00Z</dcterms:created>
  <dc:creator>Jodie Isenhour</dc:creator>
  <dc:description/>
  <dc:language>en-US</dc:language>
  <cp:lastModifiedBy>cccti</cp:lastModifiedBy>
  <dcterms:modified xsi:type="dcterms:W3CDTF">2003-07-15T22:45:00Z</dcterms:modified>
  <cp:revision>5</cp:revision>
  <dc:subject/>
  <dc:title>Compulsory School</dc:title>
</cp:coreProperties>
</file>