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Compulsory School Vocabular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bsent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t being in attendanc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tten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act of being presen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pulsory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quired; something you have to do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nvict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find or prove guilty of a crim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roll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register to enter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cused absence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bsence that is forgiven or overlooked by the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ne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rdered to pay money to a cour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mprison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be placed in jail or pris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aw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et of rules made by our legal system that we must follow or be punish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versleep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ot waking up on tim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nexcused absence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absence that is not forgiven or excused by the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3:00Z</dcterms:created>
  <dc:creator>Jodie Isenhour</dc:creator>
  <dc:description/>
  <dc:language>en-US</dc:language>
  <cp:lastModifiedBy>cccti</cp:lastModifiedBy>
  <dcterms:modified xsi:type="dcterms:W3CDTF">2003-07-15T22:44:00Z</dcterms:modified>
  <cp:revision>5</cp:revision>
  <dc:subject/>
  <dc:title>Compulsory School</dc:title>
</cp:coreProperties>
</file>