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Name the Occupa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Answer the questions below with complete sentences.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John works under the hood of a car.  What is John?</w:t>
      </w:r>
    </w:p>
    <w:p>
      <w:pPr>
        <w:pStyle w:val="Normal"/>
        <w:ind w:left="36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David cleans the classrooms and offices in the school.  What is David?  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Jose wears a hard hat when he is at work?  What is Jose? 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Maria watches children when their parents are at work?  What is Maria? 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Ricky sings songs at concerts and public events.  What is Ricky? 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Juan works at a store selling furniture.  What is Juan?  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7:00Z</dcterms:created>
  <dc:creator>HRD CCC&amp;TI</dc:creator>
  <dc:description/>
  <dc:language>en-US</dc:language>
  <cp:lastModifiedBy>cccti</cp:lastModifiedBy>
  <cp:lastPrinted>2003-06-10T11:25:00Z</cp:lastPrinted>
  <dcterms:modified xsi:type="dcterms:W3CDTF">2003-06-10T18:26:00Z</dcterms:modified>
  <cp:revision>3</cp:revision>
  <dc:subject/>
  <dc:title>Name the Occupation</dc:title>
</cp:coreProperties>
</file>