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52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756920</wp:posOffset>
                      </wp:positionV>
                      <wp:extent cx="1600200" cy="2628900"/>
                      <wp:effectExtent l="16510" t="1016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62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59.6pt" to="261.85pt,266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>child-care work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puts things togeth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otograph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kind of work a person does to earn mone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janitor/custodia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works on automobil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usicia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takes pictur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ssembl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person who takes care of children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nstruction worker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sells goods or servic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loris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writes programs for computer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ccupation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plays, sings, or writes music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mputer programm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makes and sells flower arrangement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alesperson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gives legal advice and speaks for people in cour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uto mechanic</w:t>
            </w:r>
          </w:p>
          <w:p>
            <w:pPr>
              <w:pStyle w:val="Normal"/>
              <w:ind w:hanging="45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cleans and takes care of  a build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awyer/attorney</w:t>
            </w:r>
          </w:p>
          <w:p>
            <w:pPr>
              <w:pStyle w:val="Normal"/>
              <w:ind w:hanging="45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who builds structures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mon Occupations Vocabulary Matching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5:00Z</dcterms:created>
  <dc:creator>HRD CCC&amp;TI</dc:creator>
  <dc:description/>
  <dc:language>en-US</dc:language>
  <cp:lastModifiedBy>cccti</cp:lastModifiedBy>
  <cp:lastPrinted>2003-02-27T10:02:00Z</cp:lastPrinted>
  <dcterms:modified xsi:type="dcterms:W3CDTF">2003-06-10T18:25:00Z</dcterms:modified>
  <cp:revision>4</cp:revision>
  <dc:subject/>
  <dc:title>1</dc:title>
</cp:coreProperties>
</file>