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 Occupation Vocabulary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  <w:gridCol w:w="261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ctor/actres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cts a part in a play, movie or television progra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5715</wp:posOffset>
                  </wp:positionV>
                  <wp:extent cx="1104900" cy="1219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ssembl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puts things togeth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270</wp:posOffset>
                  </wp:positionV>
                  <wp:extent cx="1409700" cy="1581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uto mechanic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works on automobil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3810</wp:posOffset>
                  </wp:positionV>
                  <wp:extent cx="1485900" cy="1524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hild-care work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person who takes care of childre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316990</wp:posOffset>
                  </wp:positionV>
                  <wp:extent cx="1651635" cy="12763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9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mputer programm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writes programs for a compu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8890</wp:posOffset>
                  </wp:positionV>
                  <wp:extent cx="1695450" cy="15621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nstruction work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builds   structu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7620</wp:posOffset>
                  </wp:positionV>
                  <wp:extent cx="1828800" cy="12954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loris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makes and sells flower arrangemen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4445</wp:posOffset>
                  </wp:positionV>
                  <wp:extent cx="1524000" cy="18288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janitor/custodian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>a person who cleans and takes care of a buil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-4445</wp:posOffset>
                  </wp:positionV>
                  <wp:extent cx="1257300" cy="17526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lawyer/attorne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gives legal advice and speaks for people in cou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8890</wp:posOffset>
                  </wp:positionV>
                  <wp:extent cx="1790700" cy="17907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10. musician</w:t>
            </w:r>
          </w:p>
          <w:p>
            <w:pPr>
              <w:pStyle w:val="Normal"/>
              <w:ind w:hanging="19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plays, sings, or writes musi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7620</wp:posOffset>
                  </wp:positionV>
                  <wp:extent cx="2000250" cy="18478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8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ind w:hanging="198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ind w:hanging="198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11. occupation</w:t>
            </w:r>
          </w:p>
          <w:p>
            <w:pPr>
              <w:pStyle w:val="Normal"/>
              <w:ind w:hanging="19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kind of work a person does to earn mon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12. photographer</w:t>
            </w:r>
          </w:p>
          <w:p>
            <w:pPr>
              <w:pStyle w:val="Normal"/>
              <w:ind w:hanging="19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takes pictu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1380490</wp:posOffset>
                  </wp:positionV>
                  <wp:extent cx="1295400" cy="138176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1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13. salesperson</w:t>
            </w:r>
          </w:p>
          <w:p>
            <w:pPr>
              <w:pStyle w:val="Normal"/>
              <w:ind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sells goods or servi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25095</wp:posOffset>
                  </wp:positionV>
                  <wp:extent cx="1362075" cy="14859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4:00Z</dcterms:created>
  <dc:creator>HRD CCC&amp;TI</dc:creator>
  <dc:description/>
  <dc:language>en-US</dc:language>
  <cp:lastModifiedBy>cccti</cp:lastModifiedBy>
  <cp:lastPrinted>2003-03-13T16:09:00Z</cp:lastPrinted>
  <dcterms:modified xsi:type="dcterms:W3CDTF">2003-06-10T18:23:00Z</dcterms:modified>
  <cp:revision>6</cp:revision>
  <dc:subject/>
  <dc:title>Common Occupation Vocabulary</dc:title>
</cp:coreProperties>
</file>