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Common Occupations Dialo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 am going to start a new job this week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t's great.  What are you going to be doing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 am going to be a salesperson.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does a salesperson do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A salesperson sells goods or service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will you be selling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I am going to sell cars.  What kind of job do you hav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 am an auto mechanic.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does an auto mechanic do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udent 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An auto mechanic works on cars that need to be fixed.  I have to go now.  Good luck on your new job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s.  See you later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04:00Z</dcterms:created>
  <dc:creator>HRD CCC&amp;TI</dc:creator>
  <dc:description/>
  <dc:language>en-US</dc:language>
  <cp:lastModifiedBy>cccti</cp:lastModifiedBy>
  <cp:lastPrinted>2003-03-26T14:10:00Z</cp:lastPrinted>
  <dcterms:modified xsi:type="dcterms:W3CDTF">2003-06-10T18:29:00Z</dcterms:modified>
  <cp:revision>4</cp:revision>
  <dc:subject/>
  <dc:title>Cooking Dialogue</dc:title>
</cp:coreProperties>
</file>