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The Voyage of Columbus</w:t>
      </w:r>
    </w:p>
    <w:p>
      <w:pPr>
        <w:pStyle w:val="Heading2"/>
        <w:rPr/>
      </w:pPr>
      <w:r>
        <w:rPr/>
        <w:t>Map Skill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drawing>
          <wp:inline distT="0" distB="0" distL="0" distR="0">
            <wp:extent cx="3929380" cy="357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</w:rPr>
        <w:t xml:space="preserve">               </w:t>
      </w:r>
      <w:r>
        <w:rPr>
          <w:rFonts w:cs="Garamond" w:ascii="Garamond" w:hAnsi="Garamond"/>
          <w:sz w:val="24"/>
        </w:rPr>
        <w:drawing>
          <wp:inline distT="0" distB="0" distL="0" distR="0">
            <wp:extent cx="125857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61290</wp:posOffset>
                </wp:positionV>
                <wp:extent cx="1257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2.7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3361690</wp:posOffset>
                </wp:positionV>
                <wp:extent cx="1485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64.7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drawing>
          <wp:inline distT="0" distB="0" distL="0" distR="0">
            <wp:extent cx="958215" cy="923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bel the following on the map:  Spain, Canada, United States of America, Cuba, Atlantic Ocea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pain is part of the continent of __________________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xico, Cuba, Canada, and the United States are all part of the continent of ____________________________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ere did Columbus begin his voyage? 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aw a line showing his voyage.  Do you think he landed in Cuba or San Salvador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Garamond" w:ascii="Garamond" w:hAnsi="Garamond"/>
          <w:sz w:val="28"/>
        </w:rPr>
        <w:t>Label the compass:  North, South, East, West, Northeast, Northwest, Southeast, and Southwest.  In which direction did Columbus sail? 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9:01:00Z</dcterms:created>
  <dc:creator>DSES</dc:creator>
  <dc:description/>
  <dc:language>en-US</dc:language>
  <cp:lastModifiedBy>cccti</cp:lastModifiedBy>
  <dcterms:modified xsi:type="dcterms:W3CDTF">2003-06-09T21:38:00Z</dcterms:modified>
  <cp:revision>6</cp:revision>
  <dc:subject/>
  <dc:title>The Voyage of Columbus</dc:title>
</cp:coreProperties>
</file>