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lumbus Day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ocabulary Matching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80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99695</wp:posOffset>
                      </wp:positionV>
                      <wp:extent cx="2400300" cy="2057400"/>
                      <wp:effectExtent l="9525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05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7.85pt" to="268.6pt,169.8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 xml:space="preserve">journey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sails on a boat or ship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que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omething that was found or seen for the first tim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la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even; opposite of round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hi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country in Asi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ou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long trip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Ind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man who rules a countr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new worl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woman who rules a country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Christopher Columbu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person who discovered America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iscover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e western part of the world; the Americas that Columbus discovered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e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ath that is used to trave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p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person who sails on a boat or a ship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ki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 very large boa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ailo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arts of some plants that are used to make food taste good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27:00Z</dcterms:created>
  <dc:creator>DSES</dc:creator>
  <dc:description/>
  <dc:language>en-US</dc:language>
  <cp:lastModifiedBy>HRD CCC&amp;TI</cp:lastModifiedBy>
  <dcterms:modified xsi:type="dcterms:W3CDTF">2003-05-21T19:38:00Z</dcterms:modified>
  <cp:revision>15</cp:revision>
  <dc:subject/>
  <dc:title>Columbus Day Vocabulary Words</dc:title>
</cp:coreProperties>
</file>