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 xml:space="preserve">Columbus Day Vocabulary 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105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6120"/>
      </w:tblGrid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hristopher Columbu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erson who discovered America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rew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eople who work together on a ship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discovery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something that was found or seen for the first tim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flat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ven; opposite of roun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India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country in Asia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journey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ong trip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king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man who rules a countr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New Worl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western part of the world; the Americas that Columbus discovere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60" w:hanging="19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queen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woman who rules a country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342" w:leader="none"/>
                <w:tab w:val="left" w:pos="432" w:leader="none"/>
                <w:tab w:val="left" w:pos="612" w:leader="none"/>
                <w:tab w:val="left" w:pos="882" w:leader="none"/>
              </w:tabs>
              <w:ind w:left="432" w:hanging="432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route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ath that is used to trave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22" w:leader="none"/>
                <w:tab w:val="left" w:pos="882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ailo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who sails on a boat or a ship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22" w:leader="none"/>
                <w:tab w:val="left" w:pos="882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hip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very large boa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22" w:leader="none"/>
                <w:tab w:val="left" w:pos="882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pice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arts of some plants that are used to make food taste good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25:00Z</dcterms:created>
  <dc:creator>DSES</dc:creator>
  <dc:description/>
  <dc:language>en-US</dc:language>
  <cp:lastModifiedBy>HRD CCC&amp;TI</cp:lastModifiedBy>
  <dcterms:modified xsi:type="dcterms:W3CDTF">2003-05-21T19:35:00Z</dcterms:modified>
  <cp:revision>13</cp:revision>
  <dc:subject/>
  <dc:title>Columbus Day Vocabulary Words</dc:title>
</cp:coreProperties>
</file>