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Citizenship Day 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raw a line from each word to the correct definition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16840</wp:posOffset>
                      </wp:positionV>
                      <wp:extent cx="1600200" cy="1600200"/>
                      <wp:effectExtent l="10160" t="1016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9.2pt" to="250.6pt,135.1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Statue of Liber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member of a countr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ight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rPr/>
            </w:pPr>
            <w:r>
              <w:rPr/>
              <w:t>a person who comes to a new country to live permanentl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sponsibili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a statue in New York Harbor who represents freedom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mmigrat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pecial holiday to honor all of the United States citizens;  it is celebrated on September 17 each yea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mmigran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freedoms, liberties, or privileges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ono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omething that one should do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itizenship Da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state of being a member of a </w:t>
            </w:r>
            <w:r>
              <w:rPr>
                <w:rFonts w:cs="Garamond" w:ascii="Garamond" w:hAnsi="Garamond"/>
                <w:sz w:val="32"/>
                <w:lang w:val="en-US" w:eastAsia="en-US"/>
              </w:rPr>
              <w:t>country and having rights because of it</w:t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itizenshi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move to a country to live there permanentl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itize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respect or celebr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0:39:00Z</dcterms:created>
  <dc:creator>amber robertson</dc:creator>
  <dc:description/>
  <dc:language>en-US</dc:language>
  <cp:lastModifiedBy>cccti</cp:lastModifiedBy>
  <dcterms:modified xsi:type="dcterms:W3CDTF">2003-07-15T21:43:00Z</dcterms:modified>
  <cp:revision>5</cp:revision>
  <dc:subject/>
  <dc:title>Vocabulary</dc:title>
</cp:coreProperties>
</file>