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Citizenship Day 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10"/>
        <w:gridCol w:w="2340"/>
      </w:tblGrid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itizen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member of a countr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8636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itizenship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state of being a member of a </w:t>
            </w:r>
            <w:r>
              <w:rPr>
                <w:rFonts w:cs="Garamond" w:ascii="Garamond" w:hAnsi="Garamond"/>
                <w:sz w:val="32"/>
                <w:lang w:val="en-US" w:eastAsia="en-US"/>
              </w:rPr>
              <w:t>country and having rights because of i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282700" cy="128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itizenship Day</w:t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special holiday to honor all of the United States citizens;  it is celebrated on September 17 each yea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onor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respect or celebr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977900" cy="1358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mmigrant</w:t>
            </w:r>
          </w:p>
        </w:tc>
        <w:tc>
          <w:tcPr>
            <w:tcW w:w="5310" w:type="dxa"/>
            <w:tcBorders/>
          </w:tcPr>
          <w:p>
            <w:pPr>
              <w:pStyle w:val="TextBody"/>
              <w:rPr/>
            </w:pPr>
            <w:r>
              <w:rPr/>
              <w:t>a person who comes to a new country to live permanentl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016000" cy="1333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mmigrate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move to a country to live there permanently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2700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atue of Liberty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statue in New York Harbor who represents freedo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016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sponsibility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omething that one should d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346200" cy="1257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ight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freedoms, liberties, or privileges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 </w:t>
            </w: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1176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21:31:00Z</dcterms:created>
  <dc:creator>amber robertson</dc:creator>
  <dc:description/>
  <dc:language>en-US</dc:language>
  <cp:lastModifiedBy>cccti</cp:lastModifiedBy>
  <cp:lastPrinted>2003-10-30T10:59:00Z</cp:lastPrinted>
  <dcterms:modified xsi:type="dcterms:W3CDTF">2003-10-30T19:16:00Z</dcterms:modified>
  <cp:revision>4</cp:revision>
  <dc:subject/>
  <dc:title>Vocabulary</dc:title>
</cp:coreProperties>
</file>