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32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4.bmp" ContentType="image/bmp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0.png" ContentType="image/png"/>
  <Override PartName="/word/media/image2.jpeg" ContentType="image/jpeg"/>
  <Override PartName="/word/media/image1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20065</wp:posOffset>
            </wp:positionH>
            <wp:positionV relativeFrom="paragraph">
              <wp:posOffset>1831340</wp:posOffset>
            </wp:positionV>
            <wp:extent cx="2377440" cy="24079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94735</wp:posOffset>
            </wp:positionH>
            <wp:positionV relativeFrom="paragraph">
              <wp:posOffset>-454660</wp:posOffset>
            </wp:positionV>
            <wp:extent cx="2286000" cy="3657600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3886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ESL/Civics Education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Caldwell Community College and Technical Institut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Basic Skill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ay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-26.8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ESL/Civics Education Projec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Caldwell Community College and Technical Institute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Basic Skills Departme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May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>
          <w:rFonts w:ascii="Garamond" w:hAnsi="Garamond" w:cs="Garamond"/>
          <w:sz w:val="36"/>
        </w:rPr>
      </w:pPr>
      <w:r>
        <w:rPr>
          <w:rFonts w:cs="Garamond"/>
          <w:sz w:val="3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8835</wp:posOffset>
            </wp:positionH>
            <wp:positionV relativeFrom="paragraph">
              <wp:posOffset>5317490</wp:posOffset>
            </wp:positionV>
            <wp:extent cx="2160905" cy="3114675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3060065</wp:posOffset>
                </wp:positionV>
                <wp:extent cx="3771900" cy="225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</w:rPr>
                              <w:t>United States Citizenship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</w:rPr>
                              <w:t>Student Version, Intermediate Level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aramond" w:hAnsi="Garamond" w:cs="Garamond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7.75pt;mso-wrap-distance-left:9.05pt;mso-wrap-distance-right:9.05pt;mso-wrap-distance-top:0pt;mso-wrap-distance-bottom:0pt;margin-top:240.9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Garamond" w:hAnsi="Garamond" w:cs="Garamond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</w:rPr>
                        <w:t>United States Citizenship</w:t>
                      </w:r>
                    </w:p>
                    <w:p>
                      <w:pPr>
                        <w:pStyle w:val="BodyText3"/>
                        <w:rPr>
                          <w:rFonts w:ascii="Garamond" w:hAnsi="Garamond" w:cs="Garamond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</w:rPr>
                        <w:t>Student Version, Intermediate Level</w:t>
                      </w:r>
                    </w:p>
                    <w:p>
                      <w:pPr>
                        <w:pStyle w:val="BodyText3"/>
                        <w:rPr>
                          <w:rFonts w:ascii="Garamond" w:hAnsi="Garamond" w:cs="Garamond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izenship Manual</w:t>
      </w:r>
    </w:p>
    <w:p>
      <w:pPr>
        <w:pStyle w:val="Heading"/>
        <w:rPr/>
      </w:pPr>
      <w:r>
        <w:rPr/>
        <w:t>Student Version</w:t>
      </w:r>
    </w:p>
    <w:p>
      <w:pPr>
        <w:pStyle w:val="Heading2"/>
        <w:rPr>
          <w:sz w:val="40"/>
        </w:rPr>
      </w:pPr>
      <w:r>
        <w:rPr>
          <w:sz w:val="40"/>
        </w:rPr>
        <w:t>Intermediate Lev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able of Content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ing to the United States…………………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3-1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Is a United States Citizen?.......................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13-2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wo Ways to Be a United States Citizen……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23-3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Naturalization Process—Requirements…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31-42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Naturalization Process—Things You Have to Do…………………………………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43-55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 of United States Citizens…………….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56-65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 of United States Citizen……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66-76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lossary…………………………………….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ges 77-87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66235</wp:posOffset>
            </wp:positionH>
            <wp:positionV relativeFrom="paragraph">
              <wp:posOffset>173990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 xml:space="preserve">Coming to the 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United States</w:t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Coming to the United States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57"/>
      </w:tblGrid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people who are members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ople who come to another country to live permanent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into a country to permanently liv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portunities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ccasions that allow something to be done; chanc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ev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813300" cy="1243965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People who come to the United States to live </w:t>
      </w:r>
      <w:r>
        <w:rPr>
          <w:rFonts w:cs="Garamond" w:ascii="Garamond" w:hAnsi="Garamond"/>
          <w:b/>
          <w:bCs/>
          <w:sz w:val="36"/>
        </w:rPr>
        <w:t>permanently</w:t>
      </w:r>
      <w:r>
        <w:rPr>
          <w:rFonts w:cs="Garamond" w:ascii="Garamond" w:hAnsi="Garamond"/>
          <w:sz w:val="36"/>
        </w:rPr>
        <w:t xml:space="preserve"> are called </w:t>
      </w:r>
      <w:r>
        <w:rPr>
          <w:rFonts w:cs="Garamond" w:ascii="Garamond" w:hAnsi="Garamond"/>
          <w:b/>
          <w:bCs/>
          <w:sz w:val="36"/>
        </w:rPr>
        <w:t>immigrants</w:t>
      </w:r>
      <w:r>
        <w:rPr>
          <w:rFonts w:cs="Garamond" w:ascii="Garamond" w:hAnsi="Garamond"/>
          <w:sz w:val="36"/>
        </w:rPr>
        <w:t xml:space="preserve">.  Each year thousands of immigrants come to the United States to live and make a new life.  People from many countries have </w:t>
      </w:r>
      <w:r>
        <w:rPr>
          <w:rFonts w:cs="Garamond" w:ascii="Garamond" w:hAnsi="Garamond"/>
          <w:b/>
          <w:bCs/>
          <w:sz w:val="36"/>
        </w:rPr>
        <w:t xml:space="preserve">immigrated </w:t>
      </w:r>
      <w:r>
        <w:rPr>
          <w:rFonts w:cs="Garamond" w:ascii="Garamond" w:hAnsi="Garamond"/>
          <w:sz w:val="36"/>
        </w:rPr>
        <w:t xml:space="preserve">to the United States.  Some of the countries that immigrants have come from are Mexico, Vietnam, Russia, Italy, El Salvador, Nigeria, and Columbia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 xml:space="preserve">People come to live in the United States for many reasons.  They come to live in freedom or to live in a safe place.  They also come to have greater job </w:t>
      </w:r>
      <w:r>
        <w:rPr>
          <w:b/>
          <w:bCs/>
        </w:rPr>
        <w:t>opportunities</w:t>
      </w:r>
      <w:r>
        <w:rPr/>
        <w:t xml:space="preserve"> so that they can provide better lives for their famili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Many people who come to live in the United States want to become United States </w:t>
      </w:r>
      <w:r>
        <w:rPr>
          <w:b/>
          <w:bCs/>
        </w:rPr>
        <w:t>citizens</w:t>
      </w:r>
      <w:r>
        <w:rPr/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Caption"/>
        <w:rPr/>
      </w:pPr>
      <w:r>
        <w:rPr>
          <w:rFonts w:eastAsia="Garamond"/>
        </w:rPr>
        <w:t xml:space="preserve"> </w:t>
      </w: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portunitie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ople who come to another country to live permanentl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ev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come into a country to permanently liv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ccasions that allow something to be done; chanc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people who are members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  <w:vertAlign w:val="superscript"/>
              </w:rPr>
            </w:pPr>
            <w:r>
              <w:rPr>
                <w:rFonts w:cs="Garamond" w:ascii="Garamond" w:hAnsi="Garamond"/>
                <w:sz w:val="3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br w:type="page"/>
      </w: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16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lor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munit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portun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pportunity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urpl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io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hip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nts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0065</wp:posOffset>
            </wp:positionH>
            <wp:positionV relativeFrom="paragraph">
              <wp:posOffset>-797560</wp:posOffset>
            </wp:positionV>
            <wp:extent cx="6869430" cy="9144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87045</wp:posOffset>
            </wp:positionH>
            <wp:positionV relativeFrom="paragraph">
              <wp:posOffset>-797560</wp:posOffset>
            </wp:positionV>
            <wp:extent cx="6849745" cy="9144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i, I am from England.  I came to the United States in April, 1999.  Where are you from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from Brazil, and I came to the United States in 1985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an immigran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at does that mean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at means that I am from another country, and I have come to the United States to live permanently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an immigrant, too.  Why did you come to the United States to live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4"/>
              </w:rPr>
              <w:t>I came here</w:t>
            </w:r>
            <w:r>
              <w:rPr>
                <w:sz w:val="34"/>
              </w:rPr>
              <w:t xml:space="preserve"> </w:t>
            </w:r>
            <w:r>
              <w:rPr>
                <w:rFonts w:cs="Garamond" w:ascii="Garamond" w:hAnsi="Garamond"/>
                <w:sz w:val="34"/>
              </w:rPr>
              <w:t xml:space="preserve">because there are more job opportunities, and I want to have a better life.  Why did you come here?  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came here to live in a safe place and to make a better life for myself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’m glad that I came to the United States.  My life is good he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am glad that I am here also.</w:t>
            </w:r>
          </w:p>
        </w:tc>
      </w:tr>
    </w:tbl>
    <w:p>
      <w:pPr>
        <w:pStyle w:val="Heading3"/>
        <w:rPr/>
      </w:pPr>
      <w:r>
        <w:rPr/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668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people come to the United States to live in a safe pla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illions of people immigrate to the United States each year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lang w:val="fr-FR"/>
              </w:rPr>
            </w:pPr>
            <w:r>
              <w:rPr>
                <w:rFonts w:cs="Garamond" w:ascii="Garamond" w:hAnsi="Garamond"/>
                <w:sz w:val="36"/>
                <w:lang w:val="fr-FR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ny people who come to live in the United States want to become citizen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people come to the United States to live in freedom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xico is a country that some immigrants come from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 immigrants come from Japa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 immigrants come from Italy, Russia, and Vietnam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ing to the United Sta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BodyText2"/>
        <w:rPr>
          <w:rFonts w:ascii="Garamond" w:hAnsi="Garamond" w:cs="Garamond"/>
          <w:b/>
          <w:b/>
          <w:bCs/>
          <w:sz w:val="24"/>
        </w:rPr>
      </w:pPr>
      <w:r>
        <w:rPr>
          <w:rFonts w:cs="Garamond"/>
          <w:b/>
          <w:bCs/>
          <w:sz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Write sentences or a paragraph using the vocabulary words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itizens</w:t>
        <w:tab/>
        <w:tab/>
        <w:t>immigrants</w:t>
        <w:tab/>
        <w:tab/>
        <w:t>immigrated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pportunities</w:t>
        <w:tab/>
        <w:tab/>
        <w:tab/>
        <w:tab/>
        <w:tab/>
        <w:t>permanently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BodyText2"/>
        <w:jc w:val="center"/>
        <w:rPr/>
      </w:pPr>
      <w:r>
        <w:rPr>
          <w:sz w:val="96"/>
        </w:rPr>
        <w:t>What Is a United States Citizen?</w:t>
      </w:r>
      <w:r>
        <w:rPr>
          <w:b/>
          <w:bCs/>
        </w:rPr>
        <w:t xml:space="preserve"> </w:t>
      </w:r>
      <w:r>
        <w:br w:type="page"/>
      </w:r>
    </w:p>
    <w:p>
      <w:pPr>
        <w:pStyle w:val="BodyText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2935</wp:posOffset>
            </wp:positionH>
            <wp:positionV relativeFrom="paragraph">
              <wp:posOffset>-683260</wp:posOffset>
            </wp:positionV>
            <wp:extent cx="4813300" cy="1244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What Is a United States Citizen?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Vocabular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369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is a member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619250" cy="1809115"/>
                  <wp:effectExtent l="0" t="0" r="0" b="0"/>
                  <wp:docPr id="1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hip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tate of being a member of a country and having rights because of i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munity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place where people live and work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205990" cy="1649095"/>
                  <wp:effectExtent l="0" t="0" r="0" b="0"/>
                  <wp:docPr id="1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untry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land of a group of people united by the same governmen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44295" cy="1297940"/>
                  <wp:effectExtent l="0" t="0" r="0" b="0"/>
                  <wp:docPr id="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vernment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ople elected to lead a country, state, county, or ci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162050" cy="1371600"/>
                  <wp:effectExtent l="0" t="0" r="0" b="0"/>
                  <wp:docPr id="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ke bet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403350" cy="1299845"/>
                  <wp:effectExtent l="0" t="0" r="0" b="0"/>
                  <wp:docPr id="1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volved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ested i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ing true to one’s family, friends, or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mber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belongs to a group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freedoms, liberties, or privileges </w:t>
            </w:r>
          </w:p>
          <w:p>
            <w:pPr>
              <w:pStyle w:val="Normal"/>
              <w:rPr>
                <w:rFonts w:ascii="Garamond" w:hAnsi="Garamond" w:eastAsia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ing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people choose someone or something in an election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/>
        <w:drawing>
          <wp:inline distT="0" distB="0" distL="0" distR="0">
            <wp:extent cx="4813300" cy="1243965"/>
            <wp:effectExtent l="0" t="0" r="0" b="0"/>
            <wp:docPr id="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A </w:t>
      </w:r>
      <w:r>
        <w:rPr>
          <w:b/>
          <w:bCs/>
        </w:rPr>
        <w:t>citizen</w:t>
      </w:r>
      <w:r>
        <w:rPr/>
        <w:t xml:space="preserve"> is a person who is a </w:t>
      </w:r>
      <w:r>
        <w:rPr>
          <w:b/>
          <w:bCs/>
        </w:rPr>
        <w:t>member</w:t>
      </w:r>
      <w:r>
        <w:rPr/>
        <w:t xml:space="preserve"> of a </w:t>
      </w:r>
      <w:r>
        <w:rPr>
          <w:b/>
          <w:bCs/>
        </w:rPr>
        <w:t>country</w:t>
      </w:r>
      <w:r>
        <w:rPr/>
        <w:t xml:space="preserve">.  A United States citizen is a member of the United States of America.  Most people are very proud of their United States </w:t>
      </w:r>
      <w:r>
        <w:rPr>
          <w:b/>
          <w:bCs/>
        </w:rPr>
        <w:t>citizenship</w:t>
      </w:r>
      <w:r>
        <w:rPr/>
        <w:t xml:space="preserve">.  </w:t>
      </w:r>
    </w:p>
    <w:p>
      <w:pPr>
        <w:pStyle w:val="BodyText2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A good citizen is </w:t>
      </w:r>
      <w:r>
        <w:rPr/>
        <w:t>loyal</w:t>
      </w:r>
      <w:r>
        <w:rPr>
          <w:b w:val="false"/>
          <w:bCs w:val="false"/>
        </w:rPr>
        <w:t xml:space="preserve"> to the United States and wants to help </w:t>
      </w:r>
      <w:r>
        <w:rPr/>
        <w:t>improve</w:t>
      </w:r>
      <w:r>
        <w:rPr>
          <w:b w:val="false"/>
          <w:bCs w:val="false"/>
        </w:rPr>
        <w:t xml:space="preserve"> his or her </w:t>
      </w:r>
      <w:r>
        <w:rPr/>
        <w:t>community</w:t>
      </w:r>
      <w:r>
        <w:rPr>
          <w:b w:val="false"/>
          <w:bCs w:val="false"/>
        </w:rPr>
        <w:t xml:space="preserve">.  Good citizens are </w:t>
      </w:r>
      <w:r>
        <w:rPr/>
        <w:t>involved</w:t>
      </w:r>
      <w:r>
        <w:rPr>
          <w:b w:val="false"/>
          <w:bCs w:val="false"/>
        </w:rPr>
        <w:t xml:space="preserve"> in their communities, schools, and jobs.  A good citizen also helps improve the </w:t>
      </w:r>
      <w:r>
        <w:rPr/>
        <w:t>government</w:t>
      </w:r>
      <w:r>
        <w:rPr>
          <w:b w:val="false"/>
          <w:bCs w:val="false"/>
        </w:rPr>
        <w:t xml:space="preserve">.  One of the ways a citizen can help improve the government is by voting.  </w:t>
      </w:r>
      <w:r>
        <w:rPr/>
        <w:t>Voting</w:t>
      </w:r>
      <w:r>
        <w:rPr>
          <w:b w:val="false"/>
          <w:bCs w:val="false"/>
        </w:rPr>
        <w:t xml:space="preserve"> is one of the many </w:t>
      </w:r>
      <w:r>
        <w:rPr/>
        <w:t>rights</w:t>
      </w:r>
      <w:r>
        <w:rPr>
          <w:b w:val="false"/>
          <w:bCs w:val="false"/>
        </w:rPr>
        <w:t xml:space="preserve"> that citizens of the United States have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3"/>
        <w:rPr/>
      </w:pPr>
      <w:r>
        <w:rPr/>
        <w:t>What Is a United States Citizen?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ing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belongs to a group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is a member of a country</w:t>
            </w:r>
            <w:r>
              <w:rPr>
                <w:rFonts w:cs="Garamond" w:ascii="Garamond" w:hAnsi="Garamond"/>
                <w:sz w:val="3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embe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place where people live and work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tate of being a member of a country and having rights because of i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volve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ing true to one’s family, friends, or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prov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freedoms, liberties, or privileges </w:t>
            </w:r>
          </w:p>
          <w:p>
            <w:pPr>
              <w:pStyle w:val="Normal"/>
              <w:rPr>
                <w:rFonts w:ascii="Garamond" w:hAnsi="Garamond" w:eastAsia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vernmen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ested i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untr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ke bet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munit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land of a group of people united by the same govern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ship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eople elected to lead a country, state, county, or ci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people choose someone or something in an electio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2940</wp:posOffset>
            </wp:positionH>
            <wp:positionV relativeFrom="paragraph">
              <wp:posOffset>-683260</wp:posOffset>
            </wp:positionV>
            <wp:extent cx="6772275" cy="90297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8170</wp:posOffset>
            </wp:positionH>
            <wp:positionV relativeFrom="paragraph">
              <wp:posOffset>-797560</wp:posOffset>
            </wp:positionV>
            <wp:extent cx="6772275" cy="90297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Write a sentence with each vocabulary word.  You can have more than one vocabulary word in each sentence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citizen</w:t>
        <w:tab/>
        <w:tab/>
        <w:t>citizenship</w:t>
        <w:tab/>
        <w:t>community</w:t>
        <w:tab/>
        <w:t>countr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government</w:t>
        <w:tab/>
        <w:t>improve</w:t>
        <w:tab/>
        <w:tab/>
        <w:t>involved</w:t>
        <w:tab/>
        <w:tab/>
        <w:t>loy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ember</w:t>
        <w:tab/>
        <w:tab/>
        <w:t>rights</w:t>
        <w:tab/>
        <w:tab/>
        <w:t>voting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Heading3"/>
        <w:rPr/>
      </w:pPr>
      <w:r>
        <w:rPr/>
        <w:t>Circle the Word You Hear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1.  numb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memb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emember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2.  citize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itizenship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itizens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3.  improv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importa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emove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4.  coun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ry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5.  involv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evolv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involved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6.  royal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loyal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jello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7.  countr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un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ommunity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8.  vot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vot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vote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9.  citize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ci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school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ind w:hanging="90"/>
              <w:jc w:val="left"/>
              <w:rPr>
                <w:sz w:val="36"/>
              </w:rPr>
            </w:pPr>
            <w:r>
              <w:rPr>
                <w:sz w:val="36"/>
              </w:rPr>
              <w:t>10.  nigh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ight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right</w:t>
            </w:r>
          </w:p>
        </w:tc>
      </w:tr>
      <w:tr>
        <w:trPr>
          <w:trHeight w:val="1008" w:hRule="atLeast"/>
        </w:trPr>
        <w:tc>
          <w:tcPr>
            <w:tcW w:w="2952" w:type="dxa"/>
            <w:tcBorders/>
          </w:tcPr>
          <w:p>
            <w:pPr>
              <w:pStyle w:val="Heading"/>
              <w:ind w:hanging="90"/>
              <w:jc w:val="left"/>
              <w:rPr>
                <w:sz w:val="36"/>
              </w:rPr>
            </w:pPr>
            <w:r>
              <w:rPr>
                <w:sz w:val="36"/>
              </w:rPr>
              <w:t>11.  governme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go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sz w:val="36"/>
              </w:rPr>
            </w:pPr>
            <w:r>
              <w:rPr>
                <w:sz w:val="36"/>
              </w:rPr>
              <w:t>goa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hat Is a United States Citizen?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, my name is Vadeem.  I just got out of English class.  We’re studying citizenship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llo, nice to meet you.  My name is Rem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re are you from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am from the Philippines.  Where are you from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’m from Russia, and I have been in the United States for about 10 years.  How long have you been here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haven’t been here very long.  What are you learning in English class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ight now, we are learning about what a United States citizen is and what being a good citizen mean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h, that sounds interesting.  I might start coming to that class.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sectPr>
          <w:footerReference w:type="default" r:id="rId24"/>
          <w:type w:val="nextPage"/>
          <w:pgSz w:w="12240" w:h="15840"/>
          <w:pgMar w:left="1800" w:right="180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sz w:val="96"/>
        </w:rPr>
        <w:t>Two Ways to Be a United States Citizen</w:t>
      </w:r>
    </w:p>
    <w:p>
      <w:pPr>
        <w:pStyle w:val="Normal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0075</wp:posOffset>
            </wp:positionH>
            <wp:positionV relativeFrom="paragraph">
              <wp:posOffset>-683260</wp:posOffset>
            </wp:positionV>
            <wp:extent cx="4819015" cy="124841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wo Ways to Be a United States Citiz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31"/>
      </w:tblGrid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iens</w:t>
            </w:r>
          </w:p>
        </w:tc>
        <w:tc>
          <w:tcPr>
            <w:tcW w:w="6831" w:type="dxa"/>
            <w:tcBorders/>
          </w:tcPr>
          <w:p>
            <w:pPr>
              <w:pStyle w:val="BodyText2"/>
              <w:rPr/>
            </w:pPr>
            <w:r>
              <w:rPr/>
              <w:t>persons who have left their home countries to live in the United States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lete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ish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als</w:t>
            </w:r>
          </w:p>
        </w:tc>
        <w:tc>
          <w:tcPr>
            <w:tcW w:w="6831" w:type="dxa"/>
            <w:tcBorders/>
          </w:tcPr>
          <w:p>
            <w:pPr>
              <w:pStyle w:val="BodyText2"/>
              <w:rPr/>
            </w:pPr>
            <w:r>
              <w:rPr/>
              <w:t>residents of several U.S. territories who have some of the same rights as U.S. citizens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 citizen</w:t>
            </w:r>
          </w:p>
        </w:tc>
        <w:tc>
          <w:tcPr>
            <w:tcW w:w="6831" w:type="dxa"/>
            <w:tcBorders/>
          </w:tcPr>
          <w:p>
            <w:pPr>
              <w:pStyle w:val="BodyText2"/>
              <w:rPr/>
            </w:pPr>
            <w:r>
              <w:rPr/>
              <w:t>a person who is born in the United States or whose parents are United States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 proces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way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 citizen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born in another country who completes the naturalization proce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ident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s who live or have their homes in a particular plac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rritories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eas of land which belong to a particular country</w:t>
            </w:r>
          </w:p>
        </w:tc>
      </w:tr>
    </w:tbl>
    <w:p>
      <w:pPr>
        <w:pStyle w:val="Heading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14975</wp:posOffset>
            </wp:positionH>
            <wp:positionV relativeFrom="paragraph">
              <wp:posOffset>59690</wp:posOffset>
            </wp:positionV>
            <wp:extent cx="1073150" cy="1022350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wo Ways to Be a United States Citizen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Living in the United States is not the only thing that makes one a United States citizen.  </w:t>
      </w:r>
      <w:r>
        <w:rPr>
          <w:rFonts w:cs="Garamond" w:ascii="Garamond" w:hAnsi="Garamond"/>
          <w:b/>
          <w:bCs/>
          <w:sz w:val="36"/>
        </w:rPr>
        <w:t>Residents</w:t>
      </w:r>
      <w:r>
        <w:rPr>
          <w:rFonts w:cs="Garamond" w:ascii="Garamond" w:hAnsi="Garamond"/>
          <w:sz w:val="36"/>
        </w:rPr>
        <w:t xml:space="preserve"> of the United States can be </w:t>
      </w:r>
      <w:r>
        <w:rPr>
          <w:rFonts w:cs="Garamond" w:ascii="Garamond" w:hAnsi="Garamond"/>
          <w:b/>
          <w:bCs/>
          <w:sz w:val="36"/>
        </w:rPr>
        <w:t xml:space="preserve">aliens, nationals, </w:t>
      </w:r>
      <w:r>
        <w:rPr>
          <w:rFonts w:cs="Garamond" w:ascii="Garamond" w:hAnsi="Garamond"/>
          <w:sz w:val="36"/>
        </w:rPr>
        <w:t>or</w:t>
      </w:r>
      <w:r>
        <w:rPr>
          <w:rFonts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z w:val="36"/>
        </w:rPr>
        <w:t xml:space="preserve">citizens.  An alien is person who has left his or her home country to live in the United States.  Nationals are residents of several U.S. </w:t>
      </w:r>
      <w:r>
        <w:rPr>
          <w:rFonts w:cs="Garamond" w:ascii="Garamond" w:hAnsi="Garamond"/>
          <w:b/>
          <w:bCs/>
          <w:sz w:val="36"/>
        </w:rPr>
        <w:t>territories</w:t>
      </w:r>
      <w:r>
        <w:rPr>
          <w:rFonts w:cs="Garamond" w:ascii="Garamond" w:hAnsi="Garamond"/>
          <w:sz w:val="36"/>
        </w:rPr>
        <w:t>, and they have some of the same rights of U.S. citizens.  (These territories include Puerto Rico, the Virgin Islands, Guam, and American Samoa.)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re are two ways to be a citizen of the United States.  One way is to be a </w:t>
      </w:r>
      <w:r>
        <w:rPr>
          <w:rFonts w:cs="Garamond" w:ascii="Garamond" w:hAnsi="Garamond"/>
          <w:b/>
          <w:bCs/>
          <w:sz w:val="36"/>
        </w:rPr>
        <w:t>natural citizen</w:t>
      </w:r>
      <w:r>
        <w:rPr>
          <w:rFonts w:cs="Garamond" w:ascii="Garamond" w:hAnsi="Garamond"/>
          <w:sz w:val="36"/>
        </w:rPr>
        <w:t xml:space="preserve">.  The other way is to be a </w:t>
      </w:r>
      <w:r>
        <w:rPr>
          <w:rFonts w:cs="Garamond" w:ascii="Garamond" w:hAnsi="Garamond"/>
          <w:b/>
          <w:bCs/>
          <w:sz w:val="36"/>
        </w:rPr>
        <w:t>naturalized citizen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>A natural citizen is a person who is born in the United States.  If you were born in another country and have a parent or parents who are United States citizens, you are also a natural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 xml:space="preserve">A naturalized citizen is a person born in another country who </w:t>
      </w:r>
      <w:r>
        <w:rPr>
          <w:b/>
          <w:bCs/>
        </w:rPr>
        <w:t>completes</w:t>
      </w:r>
      <w:r>
        <w:rPr/>
        <w:t xml:space="preserve"> the </w:t>
      </w:r>
      <w:r>
        <w:rPr>
          <w:b/>
          <w:bCs/>
        </w:rPr>
        <w:t>naturalization process</w:t>
      </w:r>
      <w:r>
        <w:rPr/>
        <w:t xml:space="preserve">.  Naturalization is a personal choice not a requirement.  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b/>
          <w:bCs/>
          <w:sz w:val="36"/>
        </w:rPr>
        <w:t>Two Ways to Be a United States Citizen</w:t>
      </w:r>
    </w:p>
    <w:p>
      <w:pPr>
        <w:pStyle w:val="Heading3"/>
        <w:rPr/>
      </w:pPr>
      <w:r>
        <w:rPr/>
        <w:t>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2"/>
        </w:rPr>
        <w:t>Draw a line from the word to the correct definition.</w:t>
      </w:r>
    </w:p>
    <w:p>
      <w:pPr>
        <w:pStyle w:val="Heading2"/>
        <w:rPr>
          <w:rFonts w:ascii="Garamond" w:hAnsi="Garamond" w:cs="Garamond"/>
          <w:b/>
          <w:b/>
          <w:bCs/>
          <w:sz w:val="36"/>
        </w:rPr>
      </w:pPr>
      <w:r>
        <w:rPr>
          <w:rFonts w:cs="Garamond"/>
          <w:b/>
          <w:bCs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rritor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a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iden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way for people who were not born in the United States to become citize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ocess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residents of several U.S. territories who have some of the same rights as U.S. citizens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ed citiz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rsons who live or have their homes in a particular plac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ation process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persons who have left their home countries to live in the United States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 citiz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inish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ional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reas of land which belong to a particular countr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mpletes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a person who is born in the United States or whose parents are United States citize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i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born in another country who completes the naturalization proces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42925</wp:posOffset>
            </wp:positionH>
            <wp:positionV relativeFrom="paragraph">
              <wp:posOffset>-797560</wp:posOffset>
            </wp:positionV>
            <wp:extent cx="7036435" cy="91440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350</wp:posOffset>
            </wp:positionH>
            <wp:positionV relativeFrom="paragraph">
              <wp:posOffset>-683260</wp:posOffset>
            </wp:positionV>
            <wp:extent cx="6845935" cy="914400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wo Ways to Be a United States Citizen</w:t>
      </w:r>
    </w:p>
    <w:p>
      <w:pPr>
        <w:pStyle w:val="Heading3"/>
        <w:rPr/>
      </w:pPr>
      <w:r>
        <w:rPr/>
        <w:t>Circle the Word You H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970"/>
        <w:gridCol w:w="2268"/>
      </w:tblGrid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.  territo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rritor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rrible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2.  complet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p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eat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  produ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iz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ss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4.  natur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e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5.  naturaliz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tizen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6.  resident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residenti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idents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7.  schoo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ion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8.  proces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9.  All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i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iens</w:t>
            </w:r>
          </w:p>
        </w:tc>
      </w:tr>
      <w:tr>
        <w:trPr>
          <w:trHeight w:val="1008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0.  nobod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neckti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ed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Heading3"/>
        <w:rPr/>
      </w:pPr>
      <w:r>
        <w:rPr/>
        <w:t>Two Ways to Be a United States Citizen</w:t>
      </w:r>
    </w:p>
    <w:p>
      <w:pPr>
        <w:pStyle w:val="Heading3"/>
        <w:rPr/>
      </w:pPr>
      <w:r>
        <w:rPr/>
        <w:t>Conversati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re you a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No, I’m a resident but I hope to become a citize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ow many ways can a person become a United States citizen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think that there are two ways that a person can become an American citizen.  One way is to be a natural citizen.  The other way is to be a naturalized citize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 don’t understand what that mean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ell, one way is to be born in the United States or to have parents who are U.S. citize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Oh, okay.  What is the other way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he other way is to complete the naturalization process if you weren’t born here or if your parents aren’t citize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ere can I learn more about that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ou can read about it or take citizenship classes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3"/>
        <w:rPr/>
      </w:pPr>
      <w:r>
        <w:rPr>
          <w:sz w:val="96"/>
        </w:rPr>
        <w:t xml:space="preserve">The Naturalization Process—Requirements 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14375</wp:posOffset>
            </wp:positionH>
            <wp:positionV relativeFrom="paragraph">
              <wp:posOffset>-797560</wp:posOffset>
            </wp:positionV>
            <wp:extent cx="4813300" cy="12446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Naturalization Process--Requirements</w:t>
      </w:r>
    </w:p>
    <w:p>
      <w:pPr>
        <w:pStyle w:val="Heading3"/>
        <w:rPr/>
      </w:pPr>
      <w:r>
        <w:rPr/>
        <w:t>Vocabular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llegianc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oyalt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mmunist Party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a political party of some governmen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lleg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gainst the law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migration laws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laws about people coming to live in this country</w:t>
            </w:r>
          </w:p>
          <w:p>
            <w:pPr>
              <w:pStyle w:val="BodyText2"/>
              <w:rPr>
                <w:rFonts w:cs="Arial"/>
                <w:sz w:val="20"/>
                <w:szCs w:val="15"/>
                <w:lang w:val="en-US" w:eastAsia="en-US"/>
              </w:rPr>
            </w:pPr>
            <w:r>
              <w:rPr>
                <w:rFonts w:cs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a rule that you must obey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awfully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allowed by the law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oral character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whether a person is good or bad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aturalization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the process for people who were not born in the United States to become citizens</w:t>
            </w:r>
          </w:p>
          <w:p>
            <w:pPr>
              <w:pStyle w:val="BodyText2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ath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romise to do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0" w:leader="none"/>
                <w:tab w:val="left" w:pos="360" w:leader="none"/>
              </w:tabs>
              <w:ind w:left="0" w:hanging="360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manent residen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iving for a long time in the same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rocedu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way of doing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quiremen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ings you have to d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br w:type="page"/>
      </w:r>
      <w:r>
        <w:rPr>
          <w:rFonts w:cs="Garamond" w:ascii="Garamond" w:hAnsi="Garamond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42975</wp:posOffset>
            </wp:positionH>
            <wp:positionV relativeFrom="paragraph">
              <wp:posOffset>-454660</wp:posOffset>
            </wp:positionV>
            <wp:extent cx="4292600" cy="11049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/>
      </w:pPr>
      <w:r>
        <w:rPr/>
        <w:t>The Naturalization Process –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process for people who were not born in the United States to become citizens is called </w:t>
      </w:r>
      <w:r>
        <w:rPr>
          <w:rFonts w:cs="Garamond" w:ascii="Garamond" w:hAnsi="Garamond"/>
          <w:b/>
          <w:bCs/>
          <w:sz w:val="36"/>
        </w:rPr>
        <w:t>naturalization</w:t>
      </w:r>
      <w:r>
        <w:rPr>
          <w:rFonts w:cs="Garamond" w:ascii="Garamond" w:hAnsi="Garamond"/>
          <w:sz w:val="36"/>
        </w:rPr>
        <w:t xml:space="preserve">.  Everyone who wants to become a naturalized citizen follows the same </w:t>
      </w:r>
      <w:r>
        <w:rPr>
          <w:rFonts w:cs="Garamond" w:ascii="Garamond" w:hAnsi="Garamond"/>
          <w:b/>
          <w:bCs/>
          <w:sz w:val="36"/>
        </w:rPr>
        <w:t>procedure</w:t>
      </w:r>
      <w:r>
        <w:rPr>
          <w:rFonts w:cs="Garamond" w:ascii="Garamond" w:hAnsi="Garamond"/>
          <w:sz w:val="36"/>
        </w:rPr>
        <w:t xml:space="preserve">.  To become a naturalized citizen, a person must meet several </w:t>
      </w:r>
      <w:r>
        <w:rPr>
          <w:rFonts w:cs="Garamond" w:ascii="Garamond" w:hAnsi="Garamond"/>
          <w:b/>
          <w:bCs/>
          <w:sz w:val="36"/>
        </w:rPr>
        <w:t>requirements</w:t>
      </w:r>
      <w:r>
        <w:rPr>
          <w:rFonts w:cs="Garamond" w:ascii="Garamond" w:hAnsi="Garamond"/>
          <w:sz w:val="36"/>
        </w:rPr>
        <w:t>.  The requirements a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You must be 18 years old or older.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 xml:space="preserve">You must have been </w:t>
      </w:r>
      <w:r>
        <w:rPr>
          <w:rFonts w:cs="Garamond" w:ascii="Garamond" w:hAnsi="Garamond"/>
          <w:b/>
          <w:bCs/>
          <w:sz w:val="36"/>
        </w:rPr>
        <w:t>lawfully</w:t>
      </w:r>
      <w:r>
        <w:rPr>
          <w:rFonts w:cs="Garamond" w:ascii="Garamond" w:hAnsi="Garamond"/>
          <w:sz w:val="36"/>
        </w:rPr>
        <w:t xml:space="preserve"> admitted into the United States for </w:t>
      </w:r>
      <w:r>
        <w:rPr>
          <w:rFonts w:cs="Garamond" w:ascii="Garamond" w:hAnsi="Garamond"/>
          <w:b/>
          <w:bCs/>
          <w:sz w:val="36"/>
        </w:rPr>
        <w:t>permanent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bCs/>
          <w:sz w:val="36"/>
        </w:rPr>
        <w:t>residenc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have lived in the United States for 5 years or mo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36"/>
        </w:rPr>
        <w:t xml:space="preserve">You must show at least 5 years of good </w:t>
      </w:r>
      <w:r>
        <w:rPr>
          <w:rFonts w:cs="Garamond" w:ascii="Garamond" w:hAnsi="Garamond"/>
          <w:b/>
          <w:bCs/>
          <w:sz w:val="36"/>
        </w:rPr>
        <w:t>moral character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36"/>
        </w:rPr>
        <w:t xml:space="preserve">You must not have been a member of the </w:t>
      </w:r>
      <w:r>
        <w:rPr>
          <w:rFonts w:cs="Garamond" w:ascii="Garamond" w:hAnsi="Garamond"/>
          <w:b/>
          <w:bCs/>
          <w:sz w:val="36"/>
        </w:rPr>
        <w:t>Communist Party</w:t>
      </w:r>
      <w:r>
        <w:rPr>
          <w:rFonts w:cs="Garamond" w:ascii="Garamond" w:hAnsi="Garamond"/>
          <w:sz w:val="36"/>
        </w:rPr>
        <w:t xml:space="preserve"> for tens years before applying for citizenship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36"/>
        </w:rPr>
        <w:t xml:space="preserve">You must not have broken any </w:t>
      </w:r>
      <w:r>
        <w:rPr>
          <w:rFonts w:cs="Garamond" w:ascii="Garamond" w:hAnsi="Garamond"/>
          <w:b/>
          <w:bCs/>
          <w:sz w:val="36"/>
        </w:rPr>
        <w:t>immigration laws</w:t>
      </w:r>
      <w:r>
        <w:rPr>
          <w:rFonts w:cs="Garamond" w:ascii="Garamond" w:hAnsi="Garamond"/>
          <w:sz w:val="36"/>
        </w:rPr>
        <w:t xml:space="preserve"> or have been ordered to leave the United Stat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be able to understand, read, write, and speak basic English.  You must also know some United States government and history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36"/>
        </w:rPr>
        <w:t xml:space="preserve">You must be willing to take an </w:t>
      </w:r>
      <w:r>
        <w:rPr>
          <w:rFonts w:cs="Garamond" w:ascii="Garamond" w:hAnsi="Garamond"/>
          <w:b/>
          <w:bCs/>
          <w:sz w:val="36"/>
        </w:rPr>
        <w:t>oath</w:t>
      </w:r>
      <w:r>
        <w:rPr>
          <w:rFonts w:cs="Garamond" w:ascii="Garamond" w:hAnsi="Garamond"/>
          <w:sz w:val="36"/>
        </w:rPr>
        <w:t xml:space="preserve"> of </w:t>
      </w:r>
      <w:r>
        <w:rPr>
          <w:rFonts w:cs="Garamond" w:ascii="Garamond" w:hAnsi="Garamond"/>
          <w:b/>
          <w:bCs/>
          <w:sz w:val="36"/>
        </w:rPr>
        <w:t>allegiance</w:t>
      </w:r>
      <w:r>
        <w:rPr>
          <w:rFonts w:cs="Garamond" w:ascii="Garamond" w:hAnsi="Garamond"/>
          <w:sz w:val="36"/>
        </w:rPr>
        <w:t xml:space="preserve"> to the United States.</w:t>
      </w:r>
      <w:r>
        <w:br w:type="page"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quirements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  <w:t>whether a person is good or bad</w:t>
            </w:r>
          </w:p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ocedu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ings you have to do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rmanent  residence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  <w:t>the process for people who were not born in the United States to become citizens</w:t>
            </w:r>
          </w:p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ath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oyalt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ving for a long time in the same countr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oral character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  <w:t>laws about people coming to live in this country</w:t>
            </w:r>
          </w:p>
          <w:p>
            <w:pPr>
              <w:pStyle w:val="BodyText2"/>
              <w:rPr>
                <w:rFonts w:cs="Arial"/>
                <w:sz w:val="32"/>
                <w:szCs w:val="15"/>
                <w:lang w:val="en-US" w:eastAsia="en-US"/>
              </w:rPr>
            </w:pPr>
            <w:r>
              <w:rPr>
                <w:rFonts w:cs="Arial"/>
                <w:sz w:val="32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fully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  <w:t>allowed by the law</w:t>
            </w:r>
          </w:p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gainst the law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tion law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way of doing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llegal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  <w:t>a rule that you must obey</w:t>
            </w:r>
          </w:p>
          <w:p>
            <w:pPr>
              <w:pStyle w:val="BodyText2"/>
              <w:rPr>
                <w:rFonts w:cs="Arial"/>
                <w:sz w:val="32"/>
                <w:szCs w:val="15"/>
              </w:rPr>
            </w:pPr>
            <w:r>
              <w:rPr>
                <w:rFonts w:cs="Arial"/>
                <w:sz w:val="32"/>
                <w:szCs w:val="15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mmunist Par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romise to do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legi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hanging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a political party of some governmen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Caption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hoose 5 words from the list below.  Write sentences using the words you chose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llegiance</w:t>
        <w:tab/>
        <w:tab/>
        <w:tab/>
        <w:tab/>
        <w:t>Communist Party</w:t>
        <w:tab/>
        <w:tab/>
        <w:t>illegal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mmigration laws</w:t>
        <w:tab/>
        <w:tab/>
        <w:tab/>
        <w:t>law</w:t>
        <w:tab/>
        <w:tab/>
        <w:tab/>
        <w:tab/>
        <w:tab/>
        <w:t>lawfull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ral character</w:t>
        <w:tab/>
        <w:tab/>
        <w:tab/>
        <w:t>naturalization</w:t>
        <w:tab/>
        <w:tab/>
        <w:tab/>
        <w:t>oath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2"/>
        </w:rPr>
        <w:t>permanent residence</w:t>
        <w:tab/>
        <w:tab/>
        <w:t>procedure</w:t>
        <w:tab/>
        <w:tab/>
        <w:tab/>
        <w:tab/>
        <w:t>requirement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e the words you hear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1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3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5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6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7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>8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9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1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0.</w:t>
      </w:r>
    </w:p>
    <w:p>
      <w:pPr>
        <w:pStyle w:val="Normal"/>
        <w:ind w:hanging="1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180"/>
        <w:rPr>
          <w:rFonts w:ascii="Garamond" w:hAnsi="Garamond" w:cs="Garamond"/>
          <w:sz w:val="3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57775</wp:posOffset>
            </wp:positionH>
            <wp:positionV relativeFrom="paragraph">
              <wp:posOffset>31115</wp:posOffset>
            </wp:positionV>
            <wp:extent cx="1416050" cy="134937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</w:rPr>
        <w:t>11.</w:t>
      </w:r>
    </w:p>
    <w:p>
      <w:pPr>
        <w:pStyle w:val="Normal"/>
        <w:ind w:hanging="1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18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2.</w:t>
      </w:r>
    </w:p>
    <w:p>
      <w:pPr>
        <w:pStyle w:val="Normal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0"/>
        <w:gridCol w:w="2250"/>
      </w:tblGrid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read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legiance</w:t>
            </w:r>
          </w:p>
        </w:tc>
        <w:tc>
          <w:tcPr>
            <w:tcW w:w="2250" w:type="dxa"/>
            <w:tcBorders/>
          </w:tcPr>
          <w:p>
            <w:pPr>
              <w:pStyle w:val="Heading5"/>
              <w:rPr/>
            </w:pPr>
            <w:r>
              <w:rPr/>
              <w:t>Alice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sto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cko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urry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la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a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a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a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at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wfu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ful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awyer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g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llegal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qui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qui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quirements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led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eg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llegiance</w:t>
            </w:r>
          </w:p>
        </w:tc>
      </w:tr>
      <w:tr>
        <w:trPr>
          <w:trHeight w:val="1152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360" w:hanging="46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io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28625</wp:posOffset>
            </wp:positionH>
            <wp:positionV relativeFrom="paragraph">
              <wp:posOffset>-683260</wp:posOffset>
            </wp:positionV>
            <wp:extent cx="6843395" cy="914400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00355</wp:posOffset>
            </wp:positionH>
            <wp:positionV relativeFrom="paragraph">
              <wp:posOffset>-462280</wp:posOffset>
            </wp:positionV>
            <wp:extent cx="6546850" cy="874776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he Naturalization Process--Requirement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do you know the requirements to become a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I’m not sure what the requirements are.  Can you tell m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ure, there are 8 requirements to apply for U.S. citizenship.  One requirement is that a person must be 18 years old or old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see.  Can you tell me some of the other requirements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A person must have lived in the United States for 5 years or mo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’s a long time.  Are there other requirement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there are several more requirements.  You must be able to understand, read, write, and speak basic English.  You also must know some U.S. government and history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ow!  That's a lot to know.  I need to enroll in a citizenship class today!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he Naturalization Process--Require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7668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be 35 years old or older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not be in the United States illegally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read English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speak English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ave to write English to become a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n oath of allegiance to the United States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know some United States government and history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be a person who does bad things to become a citizen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4325</wp:posOffset>
            </wp:positionH>
            <wp:positionV relativeFrom="paragraph">
              <wp:posOffset>-226060</wp:posOffset>
            </wp:positionV>
            <wp:extent cx="1485900" cy="1416050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aturalization Process--Requirements</w:t>
      </w:r>
      <w:r>
        <w:rPr>
          <w:sz w:val="20"/>
          <w:lang w:val="en-US" w:eastAsia="en-US"/>
        </w:rPr>
        <w:t xml:space="preserve"> </w:t>
      </w:r>
    </w:p>
    <w:p>
      <w:pPr>
        <w:pStyle w:val="Heading3"/>
        <w:rPr/>
      </w:pPr>
      <w:r>
        <w:rPr/>
        <w:t>Writing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To become a naturalized citizen, a person must meet several requirement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Write 3 of the requirements to become a United States citizen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2.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4813300" cy="1243965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  <w:t>The Naturalization Process—Things You Have to Do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—Things You Have to Do</w:t>
      </w:r>
    </w:p>
    <w:p>
      <w:pPr>
        <w:pStyle w:val="Heading2"/>
        <w:rPr>
          <w:rFonts w:ascii="Times New Roman" w:hAnsi="Times New Roman" w:cs="Times New Roman"/>
        </w:rPr>
      </w:pPr>
      <w:r>
        <w:rPr>
          <w:b/>
          <w:bCs/>
        </w:rPr>
        <w:t>Vocabul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44"/>
        <w:gridCol w:w="1530"/>
        <w:gridCol w:w="4204"/>
        <w:gridCol w:w="62"/>
      </w:tblGrid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blank form for writing down information  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36525</wp:posOffset>
                  </wp:positionV>
                  <wp:extent cx="1391285" cy="1832610"/>
                  <wp:effectExtent l="0" t="0" r="0" b="0"/>
                  <wp:wrapTopAndBottom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ckground</w:t>
            </w:r>
          </w:p>
        </w:tc>
        <w:tc>
          <w:tcPr>
            <w:tcW w:w="75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information about where a person is from and his or her experience and education </w:t>
            </w:r>
          </w:p>
          <w:p>
            <w:pPr>
              <w:pStyle w:val="Normal"/>
              <w:rPr>
                <w:rFonts w:ascii="Garamond" w:hAnsi="Garamond" w:eastAsia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examination</w:t>
            </w:r>
          </w:p>
        </w:tc>
        <w:tc>
          <w:tcPr>
            <w:tcW w:w="75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s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ee</w:t>
            </w:r>
          </w:p>
        </w:tc>
        <w:tc>
          <w:tcPr>
            <w:tcW w:w="7540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n amount of money to be paid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marks in ink made by the lines on the end of your finger 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108835" cy="2066925"/>
                  <wp:effectExtent l="0" t="0" r="0" b="0"/>
                  <wp:docPr id="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 that you write information in blank spac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Immigration and Naturalization Service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ederal office that deals with immigration; also known as the IN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S officer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works at the Immigration and Naturalization Service and who interviews people for citizenship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viewed</w:t>
            </w:r>
          </w:p>
        </w:tc>
        <w:tc>
          <w:tcPr>
            <w:tcW w:w="57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be asked questions about yourse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45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decides th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drawing>
          <wp:inline distT="0" distB="0" distL="0" distR="0">
            <wp:extent cx="4813300" cy="1243965"/>
            <wp:effectExtent l="0" t="0" r="0" b="0"/>
            <wp:docPr id="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have to meet requirements to become a naturalized citizen.  There are also things that you have to do.  Some of the things that you have to do a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36"/>
        </w:rPr>
        <w:t xml:space="preserve">You must fill out a </w:t>
      </w:r>
      <w:r>
        <w:rPr>
          <w:rFonts w:cs="Garamond" w:ascii="Garamond" w:hAnsi="Garamond"/>
          <w:b/>
          <w:bCs/>
          <w:sz w:val="36"/>
        </w:rPr>
        <w:t>form</w:t>
      </w:r>
      <w:r>
        <w:rPr>
          <w:rFonts w:cs="Garamond" w:ascii="Garamond" w:hAnsi="Garamond"/>
          <w:sz w:val="36"/>
        </w:rPr>
        <w:t>.  The form is called the “</w:t>
      </w:r>
      <w:r>
        <w:rPr>
          <w:rFonts w:cs="Garamond" w:ascii="Garamond" w:hAnsi="Garamond"/>
          <w:b/>
          <w:bCs/>
          <w:sz w:val="36"/>
        </w:rPr>
        <w:t>Application</w:t>
      </w:r>
      <w:r>
        <w:rPr>
          <w:rFonts w:cs="Garamond" w:ascii="Garamond" w:hAnsi="Garamond"/>
          <w:sz w:val="36"/>
        </w:rPr>
        <w:t xml:space="preserve"> for Naturalization”.  It is also called Form N-400.  It asks questions about your </w:t>
      </w:r>
      <w:r>
        <w:rPr>
          <w:rFonts w:cs="Garamond" w:ascii="Garamond" w:hAnsi="Garamond"/>
          <w:b/>
          <w:bCs/>
          <w:sz w:val="36"/>
        </w:rPr>
        <w:t>background</w:t>
      </w:r>
      <w:r>
        <w:rPr>
          <w:rFonts w:cs="Garamond" w:ascii="Garamond" w:hAnsi="Garamond"/>
          <w:sz w:val="36"/>
        </w:rPr>
        <w:t xml:space="preserve">.  You can get an application in person or by mail from your nearest </w:t>
      </w:r>
      <w:r>
        <w:rPr>
          <w:rFonts w:cs="Garamond" w:ascii="Garamond" w:hAnsi="Garamond"/>
          <w:b/>
          <w:bCs/>
          <w:sz w:val="36"/>
        </w:rPr>
        <w:t xml:space="preserve">Immigration and Naturalization Service </w:t>
      </w:r>
      <w:r>
        <w:rPr>
          <w:rFonts w:cs="Garamond" w:ascii="Garamond" w:hAnsi="Garamond"/>
          <w:sz w:val="36"/>
        </w:rPr>
        <w:t xml:space="preserve">office.  There is a $225 </w:t>
      </w:r>
      <w:r>
        <w:rPr>
          <w:rFonts w:cs="Garamond" w:ascii="Garamond" w:hAnsi="Garamond"/>
          <w:b/>
          <w:bCs/>
          <w:sz w:val="36"/>
        </w:rPr>
        <w:t>fe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36"/>
        </w:rPr>
        <w:t xml:space="preserve">You must be </w:t>
      </w:r>
      <w:r>
        <w:rPr>
          <w:rFonts w:cs="Garamond" w:ascii="Garamond" w:hAnsi="Garamond"/>
          <w:b/>
          <w:bCs/>
          <w:sz w:val="36"/>
        </w:rPr>
        <w:t>interviewed</w:t>
      </w:r>
      <w:r>
        <w:rPr>
          <w:rFonts w:cs="Garamond" w:ascii="Garamond" w:hAnsi="Garamond"/>
          <w:sz w:val="36"/>
        </w:rPr>
        <w:t xml:space="preserve"> by an</w:t>
      </w:r>
      <w:r>
        <w:rPr>
          <w:rFonts w:cs="Garamond" w:ascii="Garamond" w:hAnsi="Garamond"/>
          <w:b/>
          <w:bCs/>
          <w:sz w:val="36"/>
        </w:rPr>
        <w:t xml:space="preserve"> INS officer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36"/>
        </w:rPr>
        <w:t xml:space="preserve">You must pass United States government and history tests.  Everyone must take this </w:t>
      </w:r>
      <w:r>
        <w:rPr>
          <w:rFonts w:cs="Garamond" w:ascii="Garamond" w:hAnsi="Garamond"/>
          <w:b/>
          <w:bCs/>
          <w:sz w:val="36"/>
        </w:rPr>
        <w:t>examination</w:t>
      </w:r>
      <w:r>
        <w:rPr>
          <w:rFonts w:cs="Garamond" w:ascii="Garamond" w:hAnsi="Garamond"/>
          <w:sz w:val="36"/>
        </w:rPr>
        <w:t xml:space="preserve">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You must take a test to show that you can speak and write in English.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36"/>
        </w:rPr>
        <w:t xml:space="preserve">You must have your </w:t>
      </w:r>
      <w:r>
        <w:rPr>
          <w:rFonts w:cs="Garamond" w:ascii="Garamond" w:hAnsi="Garamond"/>
          <w:b/>
          <w:bCs/>
          <w:sz w:val="36"/>
        </w:rPr>
        <w:t>fingerprints</w:t>
      </w:r>
      <w:r>
        <w:rPr>
          <w:rFonts w:cs="Garamond" w:ascii="Garamond" w:hAnsi="Garamond"/>
          <w:sz w:val="36"/>
        </w:rPr>
        <w:t xml:space="preserve"> made.  There is a $25 fingerprinting fe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>You must provide two photo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36"/>
        </w:rPr>
        <w:t xml:space="preserve">You must go before a </w:t>
      </w:r>
      <w:r>
        <w:rPr>
          <w:rFonts w:cs="Garamond" w:ascii="Garamond" w:hAnsi="Garamond"/>
          <w:b/>
          <w:bCs/>
          <w:sz w:val="36"/>
        </w:rPr>
        <w:t>judge</w:t>
      </w:r>
      <w:r>
        <w:rPr>
          <w:rFonts w:cs="Garamond" w:ascii="Garamond" w:hAnsi="Garamond"/>
          <w:sz w:val="36"/>
        </w:rPr>
        <w:t xml:space="preserve"> and ask to be a citizen of the United States.  The judge will listen to why you want to be a citizen.  He will review everything.  He will decide if you can become a U.S.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must take the Oath of Allegiance to the United Stat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85875</wp:posOffset>
            </wp:positionH>
            <wp:positionV relativeFrom="paragraph">
              <wp:posOffset>488315</wp:posOffset>
            </wp:positionV>
            <wp:extent cx="3540760" cy="502920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Naturalization Process—Things You Have to Do</w:t>
      </w:r>
    </w:p>
    <w:p>
      <w:pPr>
        <w:pStyle w:val="Heading3"/>
        <w:rPr/>
      </w:pPr>
      <w:r>
        <w:rPr/>
        <w:t>Vocabulary Matching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  <w:t>Draw a line from the word to the correct definition.</w:t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6"/>
        <w:gridCol w:w="6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terviewed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federal office that deals with immigration; also known as the I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ee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blank form for writing down information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ud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decides th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S officer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works at the Immigration and Naturalization Service and who interviews people for citizenship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tion and Naturalization Servic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be asked questions about yourself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orm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nformation about where a person is from and his or her experience and education 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ingerprints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marks in ink made by the lines on the end of your finger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amination</w:t>
            </w:r>
          </w:p>
        </w:tc>
        <w:tc>
          <w:tcPr>
            <w:tcW w:w="543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per that you write information in blank spac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pplication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s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ckground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 amount of money to be pai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BodyText2"/>
        <w:rPr>
          <w:rFonts w:eastAsia="Garamond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42925</wp:posOffset>
            </wp:positionH>
            <wp:positionV relativeFrom="paragraph">
              <wp:posOffset>-797560</wp:posOffset>
            </wp:positionV>
            <wp:extent cx="6851650" cy="9144000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bCs/>
          <w:sz w:val="32"/>
        </w:rPr>
        <w:t xml:space="preserve"> </w:t>
      </w:r>
    </w:p>
    <w:p>
      <w:pPr>
        <w:pStyle w:val="BodyText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90500</wp:posOffset>
            </wp:positionH>
            <wp:positionV relativeFrom="paragraph">
              <wp:posOffset>-530860</wp:posOffset>
            </wp:positionV>
            <wp:extent cx="6769100" cy="902970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The Naturalization Process—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e the words you hear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rPr/>
      </w:pPr>
      <w:r>
        <w:rPr/>
        <w:t>1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3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5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6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7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8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9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9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0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Naturalization Process—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79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ingerpri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iday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vie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fe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terviewe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MX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ar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ro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vie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iew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per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lea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hot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ictur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9175</wp:posOffset>
            </wp:positionH>
            <wp:positionV relativeFrom="paragraph">
              <wp:posOffset>322580</wp:posOffset>
            </wp:positionV>
            <wp:extent cx="1850390" cy="1763395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 Things You Have to Do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what do I have to do to become a naturalized citizen of the United Stat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ell, there are several things that a person has to do.  The first thing is to get an Application for Naturalization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re do I get that?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can get an application in person or by mail from your nearest Immigration and Naturalization offic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ere is the nearest Immigration and Naturalization offic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believe that it’s in Charlotte, but you might want to ask your instructor to make su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there anything else that I have to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n’t forget when you mail your application, you need to pay a $225 fe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’s a lot of money!  I’m sure it’s worth i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that is a lot of money.  There are lots of other things you have to do.  We’ll talk about those later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Naturalization Process--</w:t>
      </w:r>
      <w:r>
        <w:rPr>
          <w:b w:val="false"/>
          <w:bCs w:val="false"/>
        </w:rPr>
        <w:t xml:space="preserve"> </w:t>
      </w:r>
      <w:r>
        <w:rPr/>
        <w:t>Things You Have to 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rue or Fal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 xml:space="preserve">Circle </w:t>
      </w:r>
      <w:r>
        <w:rPr>
          <w:b/>
          <w:bCs/>
        </w:rPr>
        <w:t>T</w:t>
      </w:r>
      <w:r>
        <w:rPr/>
        <w:t xml:space="preserve"> if the sentence is true.  Circle </w:t>
      </w:r>
      <w:r>
        <w:rPr>
          <w:b/>
          <w:bCs/>
        </w:rPr>
        <w:t>F</w:t>
      </w:r>
      <w:r>
        <w:rPr/>
        <w:t xml:space="preserve"> if the sentence is false.</w:t>
      </w:r>
    </w:p>
    <w:p>
      <w:pPr>
        <w:pStyle w:val="BodyText2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8010"/>
      </w:tblGrid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n’t have to be interviewed by an INS officer to become a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pass a United States government and history test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 test to show that you can write and speak English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n’t have to pay any fees to become a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have your fingerprints made to become a United States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must take an Oath of Allegiance to the United States to become a United States citizen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o not have to go before a judge to become a United States citizen.</w:t>
            </w:r>
          </w:p>
        </w:tc>
      </w:tr>
      <w:tr>
        <w:trPr>
          <w:trHeight w:val="100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</w:t>
            </w:r>
          </w:p>
        </w:tc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orm you must fill out to become a United States citizen is called "Form N-400"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Naturalization Process-- Things You Have to D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36"/>
        </w:rPr>
      </w:pPr>
      <w:r>
        <w:rPr>
          <w:rFonts w:cs="Garamond"/>
          <w:b/>
          <w:bCs/>
          <w:sz w:val="3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Write a story about someone who has become a citizen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13300" cy="1243965"/>
            <wp:effectExtent l="0" t="0" r="0" b="0"/>
            <wp:docPr id="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3"/>
        <w:rPr/>
      </w:pPr>
      <w:r>
        <w:rPr>
          <w:sz w:val="96"/>
        </w:rPr>
        <w:t>Rights of United States Citizens</w:t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0075</wp:posOffset>
            </wp:positionH>
            <wp:positionV relativeFrom="paragraph">
              <wp:posOffset>-683260</wp:posOffset>
            </wp:positionV>
            <wp:extent cx="4813300" cy="1244600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9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a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ask for something in writin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1545590</wp:posOffset>
                  </wp:positionV>
                  <wp:extent cx="2080895" cy="1259205"/>
                  <wp:effectExtent l="0" t="0" r="0" b="0"/>
                  <wp:wrapSquare wrapText="bothSides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deported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made to leave the country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ersonal reasons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y you do something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political ideas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fs about how a government should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ra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to go from one place to anothe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739900" cy="1359535"/>
                  <wp:effectExtent l="0" t="0" r="0" b="0"/>
                  <wp:docPr id="4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eastAsia="Garamond" w:cs="Garamond" w:ascii="Garamond" w:hAnsi="Garamond"/>
                <w:sz w:val="3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vo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4"/>
                <w:szCs w:val="27"/>
              </w:rPr>
            </w:pPr>
            <w:r>
              <w:rPr>
                <w:rFonts w:cs="Arial" w:ascii="Garamond" w:hAnsi="Garamond"/>
                <w:sz w:val="34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Arial" w:ascii="Garamond" w:hAnsi="Garamond"/>
                <w:sz w:val="34"/>
                <w:szCs w:val="27"/>
              </w:rPr>
              <w:t>to choose the people in governmen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38100</wp:posOffset>
                  </wp:positionV>
                  <wp:extent cx="1371600" cy="1371600"/>
                  <wp:effectExtent l="0" t="0" r="0" b="0"/>
                  <wp:wrapSquare wrapText="bothSides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28675</wp:posOffset>
            </wp:positionH>
            <wp:positionV relativeFrom="paragraph">
              <wp:posOffset>-340360</wp:posOffset>
            </wp:positionV>
            <wp:extent cx="4813300" cy="1244600"/>
            <wp:effectExtent l="0" t="0" r="0" b="0"/>
            <wp:wrapSquare wrapText="bothSides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/>
      </w:pPr>
      <w:r>
        <w:rPr/>
        <w:t>The Constitution of the United States gives equal rights to all American citizens.  It does not matter what a person’s race, color, or religion is.  All citizens have the same right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turalized citizens have the same rights as native citizens with one exception.  A naturalized citizen cannot become president or vice-president of the United Stat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ome of the rights of being a citizen are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American citizens can </w:t>
      </w:r>
      <w:r>
        <w:rPr>
          <w:b/>
          <w:bCs/>
        </w:rPr>
        <w:t xml:space="preserve">vote </w:t>
      </w:r>
      <w:r>
        <w:rPr/>
        <w:t xml:space="preserve">in elections.  They can help elect government officials who share their </w:t>
      </w:r>
      <w:r>
        <w:rPr>
          <w:b/>
          <w:bCs/>
        </w:rPr>
        <w:t>political idea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American citizens cannot be </w:t>
      </w:r>
      <w:r>
        <w:rPr>
          <w:b/>
          <w:bCs/>
        </w:rPr>
        <w:t>deported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American citizens can </w:t>
      </w:r>
      <w:r>
        <w:rPr>
          <w:b/>
          <w:bCs/>
        </w:rPr>
        <w:t>apply</w:t>
      </w:r>
      <w:r>
        <w:rPr/>
        <w:t xml:space="preserve"> for state and federal jobs that require citizenship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American citizens can </w:t>
      </w:r>
      <w:r>
        <w:rPr>
          <w:b/>
          <w:bCs/>
        </w:rPr>
        <w:t>travel</w:t>
      </w:r>
      <w:r>
        <w:rPr/>
        <w:t xml:space="preserve"> outside of the United States and return to the country more easil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>American citizens can legally bring family members to live in the United States.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4"/>
        <w:rPr/>
      </w:pPr>
      <w:r>
        <w:rPr/>
        <w:t>Draw a line from the word to the correct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  <w:gridCol w:w="18"/>
      </w:tblGrid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e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ask for something in writ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al reason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y you do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litical ide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go from one place to anoth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ed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fs about how a government should work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  <w:szCs w:val="27"/>
              </w:rPr>
            </w:pPr>
            <w:r>
              <w:rPr>
                <w:rFonts w:cs="Arial" w:ascii="Garamond" w:hAnsi="Garamond"/>
                <w:sz w:val="36"/>
                <w:szCs w:val="27"/>
              </w:rPr>
              <w:t>to choose the people in governmen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27"/>
              </w:rPr>
            </w:pPr>
            <w:r>
              <w:rPr>
                <w:rFonts w:cs="Arial" w:ascii="Garamond" w:hAnsi="Garamond"/>
                <w:sz w:val="36"/>
                <w:szCs w:val="27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27"/>
              </w:rPr>
            </w:pPr>
            <w:r>
              <w:rPr>
                <w:rFonts w:cs="Garamond" w:ascii="Garamond" w:hAnsi="Garamond"/>
                <w:sz w:val="36"/>
                <w:szCs w:val="27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de to leave the count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1485900" cy="1416050"/>
            <wp:effectExtent l="0" t="0" r="0" b="0"/>
            <wp:wrapTight wrapText="bothSides">
              <wp:wrapPolygon edited="0">
                <wp:start x="10464" y="231"/>
                <wp:lineTo x="7792" y="5836"/>
                <wp:lineTo x="3227" y="7701"/>
                <wp:lineTo x="-6" y="8051"/>
                <wp:lineTo x="-110" y="8284"/>
                <wp:lineTo x="4673" y="13304"/>
                <wp:lineTo x="4673" y="17043"/>
                <wp:lineTo x="3893" y="21481"/>
                <wp:lineTo x="17586" y="21481"/>
                <wp:lineTo x="16807" y="17043"/>
                <wp:lineTo x="16807" y="13304"/>
                <wp:lineTo x="21600" y="8284"/>
                <wp:lineTo x="21485" y="8051"/>
                <wp:lineTo x="18257" y="7701"/>
                <wp:lineTo x="13692" y="5836"/>
                <wp:lineTo x="11020" y="231"/>
                <wp:lineTo x="10464" y="231"/>
              </wp:wrapPolygon>
            </wp:wrapTight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s of United States Citizens</w:t>
      </w:r>
    </w:p>
    <w:p>
      <w:pPr>
        <w:pStyle w:val="Heading3"/>
        <w:rPr/>
      </w:pPr>
      <w:r>
        <w:rPr/>
        <w:t>Writing Exerc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hy Become a Citizen of the United States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Write 3 reasons that you would like to be a United States citize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64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2. 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3.</w:t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  <w:gridCol w:w="2610"/>
      </w:tblGrid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litic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litic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litician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i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por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eported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uppl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pplication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personal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urp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rav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ake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s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ady</w:t>
            </w:r>
          </w:p>
        </w:tc>
      </w:tr>
      <w:tr>
        <w:trPr>
          <w:trHeight w:val="1152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al reaso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s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eason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e a paragraph about the rights of being a United States Citizen.</w:t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14325</wp:posOffset>
            </wp:positionH>
            <wp:positionV relativeFrom="paragraph">
              <wp:posOffset>-683260</wp:posOffset>
            </wp:positionV>
            <wp:extent cx="6758305" cy="9029700"/>
            <wp:effectExtent l="0" t="0" r="0" b="0"/>
            <wp:wrapSquare wrapText="bothSides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26085</wp:posOffset>
            </wp:positionH>
            <wp:positionV relativeFrom="paragraph">
              <wp:posOffset>-568960</wp:posOffset>
            </wp:positionV>
            <wp:extent cx="6673215" cy="8915400"/>
            <wp:effectExtent l="0" t="0" r="0" b="0"/>
            <wp:wrapSquare wrapText="bothSides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ights of United States Citizen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i, I’ve been studying about citizenship in my ESL class.  Did you know that American citizens all have the same right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I knew that.  The United States Constitution gives every American citizen these rights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re are many rights.  One that I think is very important is the right to vot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I believe that’s important, too.  By voting, we get to voice our political idea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t’s also a good thing that citizens can apply for federal and state job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, in fact, I have an uncle who works for the Unites States Postal Service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Oh, that’s great. 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, he has a very good job.  When I become a citizen, I may want to work at the Postal Servic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4813300" cy="1244600"/>
            <wp:effectExtent l="0" t="0" r="0" b="0"/>
            <wp:wrapSquare wrapText="bothSides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jc w:val="center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BodyText2"/>
        <w:jc w:val="center"/>
        <w:rPr>
          <w:sz w:val="96"/>
        </w:rPr>
      </w:pPr>
      <w:r>
        <w:rPr>
          <w:sz w:val="96"/>
        </w:rPr>
        <w:t>Responsibilities of United States Citizens</w:t>
      </w:r>
      <w:r>
        <w:br w:type="page"/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4813300" cy="1244600"/>
            <wp:effectExtent l="0" t="0" r="0" b="0"/>
            <wp:wrapSquare wrapText="bothSides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Responsibilities of United States Citizen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816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believe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to think something is true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civic duty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your responsibilities as a citizen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jury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snapToGrid w:val="false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>a group of 12 citizens who are asked to sit in a court.  They listen to information about a problem or crime.  Then they decide who is right.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94535" cy="1084580"/>
                  <wp:effectExtent l="0" t="0" r="0" b="0"/>
                  <wp:docPr id="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 xml:space="preserve">respect 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 xml:space="preserve">to know the importance of something </w:t>
            </w:r>
          </w:p>
          <w:p>
            <w:pPr>
              <w:pStyle w:val="BodyText2"/>
              <w:jc w:val="both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b/>
                <w:b/>
                <w:bCs/>
                <w:color w:val="000000"/>
                <w:sz w:val="3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responsibilities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ore than one responsibility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responsibility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something that you should do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taxes</w:t>
            </w:r>
          </w:p>
        </w:tc>
        <w:tc>
          <w:tcPr>
            <w:tcW w:w="324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oney paid by people to help run the government</w:t>
            </w:r>
          </w:p>
        </w:tc>
        <w:tc>
          <w:tcPr>
            <w:tcW w:w="3816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97100" cy="1607185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values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things or ideas believed to be importan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worker</w:t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</w:rPr>
            </w:pPr>
            <w:r>
              <w:rPr/>
              <w:t>a person who works  (Another name for worker is employee.)</w:t>
            </w:r>
          </w:p>
        </w:tc>
      </w:tr>
    </w:tbl>
    <w:p>
      <w:pPr>
        <w:pStyle w:val="BodyText2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 w:ascii="Garamond" w:hAnsi="Garamond"/>
          <w:b/>
          <w:bCs/>
          <w:sz w:val="34"/>
        </w:rPr>
      </w:r>
    </w:p>
    <w:p>
      <w:pPr>
        <w:pStyle w:val="BodyText2"/>
        <w:rPr/>
      </w:pPr>
      <w:r>
        <w:rPr>
          <w:sz w:val="34"/>
        </w:rPr>
        <w:t xml:space="preserve">United States citizens have many rights.  They also have responsibilities.  A </w:t>
      </w:r>
      <w:r>
        <w:rPr>
          <w:b/>
          <w:bCs/>
          <w:sz w:val="34"/>
        </w:rPr>
        <w:t>responsibility</w:t>
      </w:r>
      <w:r>
        <w:rPr>
          <w:sz w:val="34"/>
        </w:rPr>
        <w:t xml:space="preserve"> is something that you should do.  Some of the </w:t>
      </w:r>
      <w:r>
        <w:rPr>
          <w:b/>
          <w:bCs/>
          <w:sz w:val="34"/>
        </w:rPr>
        <w:t>responsibilities</w:t>
      </w:r>
      <w:r>
        <w:rPr>
          <w:sz w:val="34"/>
        </w:rPr>
        <w:t xml:space="preserve"> of being a United States citizen are: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>
          <w:sz w:val="34"/>
        </w:rPr>
      </w:pPr>
      <w:r>
        <w:rPr>
          <w:sz w:val="34"/>
        </w:rPr>
        <w:t xml:space="preserve">Obey all laws. 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/>
      </w:pPr>
      <w:r>
        <w:rPr>
          <w:b/>
          <w:bCs/>
          <w:sz w:val="34"/>
        </w:rPr>
        <w:t>Respect</w:t>
      </w:r>
      <w:r>
        <w:rPr>
          <w:sz w:val="34"/>
        </w:rPr>
        <w:t xml:space="preserve"> the rights of others. 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/>
      </w:pPr>
      <w:r>
        <w:rPr>
          <w:sz w:val="34"/>
        </w:rPr>
        <w:t xml:space="preserve">Pay </w:t>
      </w:r>
      <w:r>
        <w:rPr>
          <w:b/>
          <w:bCs/>
          <w:sz w:val="34"/>
        </w:rPr>
        <w:t>taxes</w:t>
      </w:r>
      <w:r>
        <w:rPr>
          <w:sz w:val="34"/>
        </w:rPr>
        <w:t>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>
          <w:sz w:val="34"/>
        </w:rPr>
      </w:pPr>
      <w:r>
        <w:rPr>
          <w:sz w:val="34"/>
        </w:rPr>
        <w:t>Vote—It is important for each citizen to vote in local, state, and national elections.  You must register before you can vote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>
          <w:sz w:val="34"/>
        </w:rPr>
      </w:pPr>
      <w:r>
        <w:rPr>
          <w:sz w:val="34"/>
        </w:rPr>
        <w:t>Learn about the government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/>
      </w:pPr>
      <w:r>
        <w:rPr>
          <w:sz w:val="34"/>
        </w:rPr>
        <w:t xml:space="preserve">Be a member of a </w:t>
      </w:r>
      <w:r>
        <w:rPr>
          <w:b/>
          <w:bCs/>
          <w:sz w:val="34"/>
        </w:rPr>
        <w:t>jury</w:t>
      </w:r>
      <w:r>
        <w:rPr>
          <w:sz w:val="34"/>
        </w:rPr>
        <w:t xml:space="preserve">.  If you are asked to serve on a jury, it is your </w:t>
      </w:r>
      <w:r>
        <w:rPr>
          <w:b/>
          <w:bCs/>
          <w:sz w:val="34"/>
        </w:rPr>
        <w:t>civic</w:t>
      </w:r>
      <w:r>
        <w:rPr>
          <w:sz w:val="34"/>
        </w:rPr>
        <w:t xml:space="preserve"> </w:t>
      </w:r>
      <w:r>
        <w:rPr>
          <w:b/>
          <w:bCs/>
          <w:sz w:val="34"/>
        </w:rPr>
        <w:t>duty</w:t>
      </w:r>
      <w:r>
        <w:rPr>
          <w:sz w:val="34"/>
        </w:rPr>
        <w:t xml:space="preserve"> to do so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/>
      </w:pPr>
      <w:r>
        <w:rPr>
          <w:sz w:val="34"/>
        </w:rPr>
        <w:t xml:space="preserve">Be a good </w:t>
      </w:r>
      <w:r>
        <w:rPr>
          <w:b/>
          <w:bCs/>
          <w:sz w:val="34"/>
        </w:rPr>
        <w:t>worker</w:t>
      </w:r>
      <w:r>
        <w:rPr>
          <w:sz w:val="34"/>
        </w:rPr>
        <w:t xml:space="preserve">.  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>
          <w:sz w:val="34"/>
        </w:rPr>
      </w:pPr>
      <w:r>
        <w:rPr>
          <w:sz w:val="34"/>
        </w:rPr>
        <w:t>Be a good family member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>
          <w:sz w:val="34"/>
        </w:rPr>
      </w:pPr>
      <w:r>
        <w:rPr>
          <w:sz w:val="34"/>
        </w:rPr>
        <w:t>Get a good education.</w:t>
      </w:r>
    </w:p>
    <w:p>
      <w:pPr>
        <w:pStyle w:val="BodyText2"/>
        <w:rPr>
          <w:sz w:val="34"/>
        </w:rPr>
      </w:pPr>
      <w:r>
        <w:rPr>
          <w:sz w:val="34"/>
        </w:rPr>
      </w:r>
    </w:p>
    <w:p>
      <w:pPr>
        <w:pStyle w:val="BodyText2"/>
        <w:numPr>
          <w:ilvl w:val="0"/>
          <w:numId w:val="8"/>
        </w:numPr>
        <w:rPr/>
      </w:pPr>
      <w:r>
        <w:rPr>
          <w:b/>
          <w:bCs/>
          <w:sz w:val="34"/>
        </w:rPr>
        <w:t>Believe</w:t>
      </w:r>
      <w:r>
        <w:rPr>
          <w:sz w:val="34"/>
        </w:rPr>
        <w:t xml:space="preserve"> in American </w:t>
      </w:r>
      <w:r>
        <w:rPr>
          <w:b/>
          <w:bCs/>
          <w:sz w:val="34"/>
        </w:rPr>
        <w:t>values</w:t>
      </w:r>
      <w:r>
        <w:rPr>
          <w:sz w:val="34"/>
        </w:rPr>
        <w:t>.</w:t>
      </w:r>
      <w:r>
        <w:br w:type="page"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Responsibilities of United States Citizens</w:t>
      </w:r>
    </w:p>
    <w:p>
      <w:pPr>
        <w:pStyle w:val="BodyText2"/>
        <w:jc w:val="center"/>
        <w:rPr>
          <w:b/>
          <w:b/>
          <w:bCs/>
        </w:rPr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Vocabulary Matching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raw a line from the word to the correct definition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worker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>a group of 12 citizens who are asked to sit in a court.  They listen to information about a problem or crime.  Then they decide who is right.</w:t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values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a person who works.  (Another name for this is employee.)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civic duty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to think something is true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taxes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money paid by people to help run the government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responsibility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more than one responsibility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responsibilities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your responsibilities as a citizen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 xml:space="preserve">respect 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 xml:space="preserve">something that you should do 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jury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>
                <w:rStyle w:val="Defdefinition1"/>
                <w:rFonts w:cs="Garamond"/>
                <w:color w:val="000000"/>
                <w:sz w:val="36"/>
              </w:rPr>
              <w:t xml:space="preserve">to know the importance of something </w:t>
            </w:r>
          </w:p>
          <w:p>
            <w:pPr>
              <w:pStyle w:val="BodyText2"/>
              <w:rPr>
                <w:rStyle w:val="Defdefinition1"/>
                <w:rFonts w:ascii="Garamond" w:hAnsi="Garamond" w:cs="Garamond"/>
                <w:color w:val="000000"/>
                <w:sz w:val="36"/>
              </w:rPr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Text2"/>
              <w:numPr>
                <w:ilvl w:val="0"/>
                <w:numId w:val="30"/>
              </w:numPr>
              <w:rPr/>
            </w:pPr>
            <w:r>
              <w:rPr/>
              <w:t>believe</w:t>
            </w:r>
          </w:p>
        </w:tc>
        <w:tc>
          <w:tcPr>
            <w:tcW w:w="5130" w:type="dxa"/>
            <w:tcBorders/>
          </w:tcPr>
          <w:p>
            <w:pPr>
              <w:pStyle w:val="BodyText2"/>
              <w:rPr/>
            </w:pPr>
            <w:r>
              <w:rPr/>
              <w:t>things or ideas believed to be importan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rPr/>
      </w:pPr>
      <w:r>
        <w:rPr/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ircle the Word You Hear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2790"/>
      </w:tblGrid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v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vi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ivic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al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o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alue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rk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o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rd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elief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ee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ec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ects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ax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ax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i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responsibil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oint</w:t>
            </w:r>
          </w:p>
        </w:tc>
      </w:tr>
      <w:tr>
        <w:trPr>
          <w:trHeight w:val="1152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r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udg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range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jc w:val="center"/>
        <w:rPr>
          <w:rFonts w:ascii="Garamond" w:hAnsi="Garamond" w:cs="Garamond"/>
          <w:b/>
          <w:b/>
          <w:bCs/>
          <w:sz w:val="34"/>
        </w:rPr>
      </w:pPr>
      <w:r>
        <w:rPr>
          <w:rFonts w:cs="Garamond"/>
          <w:b/>
          <w:bCs/>
          <w:sz w:val="34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b/>
          <w:b/>
          <w:bCs/>
          <w:sz w:val="34"/>
        </w:rPr>
      </w:pPr>
      <w:r>
        <w:rPr>
          <w:b/>
          <w:bCs/>
          <w:sz w:val="3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28625</wp:posOffset>
            </wp:positionH>
            <wp:positionV relativeFrom="paragraph">
              <wp:posOffset>-683260</wp:posOffset>
            </wp:positionV>
            <wp:extent cx="6758305" cy="9029700"/>
            <wp:effectExtent l="0" t="0" r="0" b="0"/>
            <wp:wrapSquare wrapText="bothSides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numPr>
          <w:ilvl w:val="0"/>
          <w:numId w:val="0"/>
        </w:numPr>
        <w:rPr>
          <w:sz w:val="34"/>
        </w:rPr>
      </w:pPr>
      <w:r>
        <w:rPr>
          <w:sz w:val="3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31140</wp:posOffset>
            </wp:positionH>
            <wp:positionV relativeFrom="paragraph">
              <wp:posOffset>-797560</wp:posOffset>
            </wp:positionV>
            <wp:extent cx="6845300" cy="9144000"/>
            <wp:effectExtent l="0" t="0" r="0" b="0"/>
            <wp:wrapSquare wrapText="bothSides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>Responsibilities of United States Citizen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Writing Exercise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</w:rPr>
        <w:t>Write a short paragraph about the responsibilities of being a United States citizen.</w:t>
      </w:r>
      <w:r>
        <w:br w:type="page"/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just got out of English class.  We’ve been studying about U.S. citizenship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ally?  That’s great.  What did you study toda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e studied about the responsibilities of being a United States citizen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is a responsibility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responsibility is something that you should do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are some of the responsibilities of United States citizen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ne of the most important responsibilities is to obey all laws and be a good community member.  A citizen should also vote in local, state, and national election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ose are a lot of responsibilities.  Are there any other responsibilities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ited States citizens must pay taxes.  There are other responsibilities, too.  You should come to class next week to learn about them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sponsibilities of United States Citize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More Writing Practice</w:t>
      </w:r>
    </w:p>
    <w:p>
      <w:pPr>
        <w:pStyle w:val="BodyText2"/>
        <w:rPr>
          <w:rFonts w:ascii="Garamond" w:hAnsi="Garamond" w:cs="Garamond"/>
          <w:b/>
          <w:b/>
          <w:bCs/>
          <w:sz w:val="28"/>
        </w:rPr>
      </w:pPr>
      <w:r>
        <w:rPr>
          <w:rFonts w:cs="Garamond"/>
          <w:b/>
          <w:bCs/>
          <w:sz w:val="28"/>
        </w:rPr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  <w:t>Write each sentence you hear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1.  </w:t>
            </w:r>
          </w:p>
        </w:tc>
      </w:tr>
      <w:tr>
        <w:trPr>
          <w:trHeight w:val="62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29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2.  </w:t>
            </w:r>
          </w:p>
        </w:tc>
      </w:tr>
      <w:tr>
        <w:trPr>
          <w:trHeight w:val="621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3.  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4.  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11" w:hRule="atLeast"/>
        </w:trPr>
        <w:tc>
          <w:tcPr>
            <w:tcW w:w="8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FFFFFF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5.  </w:t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36"/>
              </w:rPr>
            </w:pPr>
            <w:r>
              <w:rPr>
                <w:rFonts w:cs="Garamond" w:ascii="Garamond" w:hAnsi="Garamond"/>
                <w:color w:val="FFFFFF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4813300" cy="1244600"/>
            <wp:effectExtent l="0" t="0" r="0" b="0"/>
            <wp:wrapSquare wrapText="bothSides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sz w:val="34"/>
        </w:rPr>
      </w:pPr>
      <w:r>
        <w:rPr>
          <w:sz w:val="34"/>
        </w:rPr>
      </w:r>
    </w:p>
    <w:p>
      <w:pPr>
        <w:pStyle w:val="BodyText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United States Citizenship</w:t>
      </w:r>
    </w:p>
    <w:p>
      <w:pPr>
        <w:pStyle w:val="BodyText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ntermediate Level</w:t>
      </w:r>
    </w:p>
    <w:p>
      <w:pPr>
        <w:pStyle w:val="BodyText2"/>
        <w:jc w:val="center"/>
        <w:rPr/>
      </w:pPr>
      <w:r>
        <w:rPr>
          <w:b/>
          <w:bCs/>
          <w:sz w:val="72"/>
        </w:rPr>
        <w:t>Glossary</w:t>
      </w:r>
      <w:r>
        <w:rPr>
          <w:sz w:val="34"/>
        </w:rPr>
        <w:t xml:space="preserve"> </w:t>
      </w:r>
      <w:r>
        <w:br w:type="page"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4813300" cy="1243965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United States Citizenship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Intermediate Level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Glossary</w:t>
      </w:r>
    </w:p>
    <w:p>
      <w:pPr>
        <w:pStyle w:val="BodyText2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odyText2"/>
        <w:rPr>
          <w:sz w:val="34"/>
        </w:rPr>
      </w:pPr>
      <w:r>
        <w:rPr>
          <w:sz w:val="3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76"/>
      </w:tblGrid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alien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rPr>
                <w:lang w:val="en-US" w:eastAsia="en-US"/>
              </w:rPr>
              <w:t>persons who have left their home countries to live n the United State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napToGrid w:val="false"/>
              <w:ind w:left="360" w:hanging="840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630" w:leader="none"/>
              </w:tabs>
              <w:ind w:hanging="8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allegianc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snapToGrid w:val="false"/>
              <w:rPr>
                <w:sz w:val="34"/>
                <w:lang w:val="en-US" w:eastAsia="en-US"/>
              </w:rPr>
            </w:pPr>
            <w:r>
              <w:rPr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220345</wp:posOffset>
                  </wp:positionV>
                  <wp:extent cx="1565910" cy="1202690"/>
                  <wp:effectExtent l="0" t="0" r="0" b="0"/>
                  <wp:wrapTight wrapText="bothSides">
                    <wp:wrapPolygon edited="0">
                      <wp:start x="2158" y="144"/>
                      <wp:lineTo x="1701" y="588"/>
                      <wp:lineTo x="1360" y="1622"/>
                      <wp:lineTo x="1360" y="2512"/>
                      <wp:lineTo x="450" y="6503"/>
                      <wp:lineTo x="339" y="7242"/>
                      <wp:lineTo x="904" y="9611"/>
                      <wp:lineTo x="1249" y="16716"/>
                      <wp:lineTo x="-113" y="18639"/>
                      <wp:lineTo x="-113" y="20413"/>
                      <wp:lineTo x="6590" y="21447"/>
                      <wp:lineTo x="14321" y="21447"/>
                      <wp:lineTo x="15800" y="21447"/>
                      <wp:lineTo x="17844" y="21447"/>
                      <wp:lineTo x="20689" y="20119"/>
                      <wp:lineTo x="20689" y="16716"/>
                      <wp:lineTo x="21370" y="14348"/>
                      <wp:lineTo x="21600" y="12424"/>
                      <wp:lineTo x="21600" y="12274"/>
                      <wp:lineTo x="19663" y="11979"/>
                      <wp:lineTo x="17503" y="9611"/>
                      <wp:lineTo x="17275" y="7242"/>
                      <wp:lineTo x="15571" y="4880"/>
                      <wp:lineTo x="15912" y="1328"/>
                      <wp:lineTo x="14550" y="1033"/>
                      <wp:lineTo x="3064" y="144"/>
                      <wp:lineTo x="2158" y="144"/>
                    </wp:wrapPolygon>
                  </wp:wrapTight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loyalt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napToGrid w:val="false"/>
              <w:ind w:left="360" w:hanging="8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tabs>
                <w:tab w:val="clear" w:pos="720"/>
                <w:tab w:val="left" w:pos="630" w:leader="none"/>
              </w:tabs>
              <w:ind w:hanging="8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applicatio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52070</wp:posOffset>
                  </wp:positionV>
                  <wp:extent cx="1391285" cy="1832610"/>
                  <wp:effectExtent l="0" t="0" r="0" b="0"/>
                  <wp:wrapTight wrapText="bothSides">
                    <wp:wrapPolygon edited="0">
                      <wp:start x="-162" y="0"/>
                      <wp:lineTo x="-162" y="21453"/>
                      <wp:lineTo x="21600" y="21453"/>
                      <wp:lineTo x="21600" y="0"/>
                      <wp:lineTo x="-162" y="0"/>
                    </wp:wrapPolygon>
                  </wp:wrapTight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blank form for writing down information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apply</w:t>
            </w:r>
          </w:p>
          <w:p>
            <w:pPr>
              <w:pStyle w:val="BodyText2"/>
              <w:tabs>
                <w:tab w:val="clear" w:pos="720"/>
                <w:tab w:val="left" w:pos="630" w:leader="none"/>
              </w:tabs>
              <w:ind w:hanging="84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11760</wp:posOffset>
                  </wp:positionV>
                  <wp:extent cx="2536190" cy="1534795"/>
                  <wp:effectExtent l="0" t="0" r="0" b="0"/>
                  <wp:wrapTight wrapText="bothSides">
                    <wp:wrapPolygon edited="0">
                      <wp:start x="-79" y="265"/>
                      <wp:lineTo x="-79" y="21196"/>
                      <wp:lineTo x="21517" y="21196"/>
                      <wp:lineTo x="21600" y="802"/>
                      <wp:lineTo x="21191" y="668"/>
                      <wp:lineTo x="17374" y="265"/>
                      <wp:lineTo x="-79" y="265"/>
                    </wp:wrapPolygon>
                  </wp:wrapTight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ask for something in writing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background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information about where a person is from and his/her experience and education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believ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think something is true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itize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19050</wp:posOffset>
                  </wp:positionV>
                  <wp:extent cx="1621790" cy="1807210"/>
                  <wp:effectExtent l="0" t="0" r="0" b="0"/>
                  <wp:wrapTight wrapText="bothSides">
                    <wp:wrapPolygon edited="0">
                      <wp:start x="4187" y="0"/>
                      <wp:lineTo x="3810" y="338"/>
                      <wp:lineTo x="3936" y="1018"/>
                      <wp:lineTo x="4442" y="1814"/>
                      <wp:lineTo x="4697" y="3633"/>
                      <wp:lineTo x="2282" y="5453"/>
                      <wp:lineTo x="1647" y="6592"/>
                      <wp:lineTo x="1521" y="7046"/>
                      <wp:lineTo x="1902" y="9092"/>
                      <wp:lineTo x="1266" y="10911"/>
                      <wp:lineTo x="630" y="12046"/>
                      <wp:lineTo x="379" y="12957"/>
                      <wp:lineTo x="760" y="14550"/>
                      <wp:lineTo x="2538" y="16369"/>
                      <wp:lineTo x="3299" y="18185"/>
                      <wp:lineTo x="3299" y="18528"/>
                      <wp:lineTo x="4572" y="20004"/>
                      <wp:lineTo x="4822" y="20120"/>
                      <wp:lineTo x="11305" y="21481"/>
                      <wp:lineTo x="11685" y="21481"/>
                      <wp:lineTo x="13083" y="21481"/>
                      <wp:lineTo x="13974" y="21481"/>
                      <wp:lineTo x="17276" y="20347"/>
                      <wp:lineTo x="17401" y="20004"/>
                      <wp:lineTo x="18418" y="18185"/>
                      <wp:lineTo x="18929" y="16369"/>
                      <wp:lineTo x="20072" y="14550"/>
                      <wp:lineTo x="20582" y="12731"/>
                      <wp:lineTo x="20072" y="11366"/>
                      <wp:lineTo x="20196" y="9092"/>
                      <wp:lineTo x="21600" y="7841"/>
                      <wp:lineTo x="21600" y="7615"/>
                      <wp:lineTo x="20833" y="7273"/>
                      <wp:lineTo x="19816" y="5453"/>
                      <wp:lineTo x="21089" y="5453"/>
                      <wp:lineTo x="20833" y="5114"/>
                      <wp:lineTo x="18674" y="3633"/>
                      <wp:lineTo x="19310" y="2953"/>
                      <wp:lineTo x="18674" y="2726"/>
                      <wp:lineTo x="14100" y="1476"/>
                      <wp:lineTo x="11811" y="1018"/>
                      <wp:lineTo x="5078" y="0"/>
                      <wp:lineTo x="4187" y="0"/>
                    </wp:wrapPolygon>
                  </wp:wrapTight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who is a member of a countr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itizenship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a state of being a member of a country and having rights because of it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ivic dut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your responsibilities as a citizen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ommunist Part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a political party of some government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ommunit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33350</wp:posOffset>
                  </wp:positionV>
                  <wp:extent cx="2209800" cy="1654810"/>
                  <wp:effectExtent l="0" t="0" r="0" b="0"/>
                  <wp:wrapTight wrapText="bothSides">
                    <wp:wrapPolygon edited="0">
                      <wp:start x="16756" y="370"/>
                      <wp:lineTo x="9400" y="1487"/>
                      <wp:lineTo x="7538" y="1858"/>
                      <wp:lineTo x="7538" y="2355"/>
                      <wp:lineTo x="3443" y="2852"/>
                      <wp:lineTo x="1394" y="3473"/>
                      <wp:lineTo x="1394" y="4343"/>
                      <wp:lineTo x="743" y="4343"/>
                      <wp:lineTo x="-2" y="5460"/>
                      <wp:lineTo x="-91" y="8811"/>
                      <wp:lineTo x="277" y="10301"/>
                      <wp:lineTo x="464" y="14769"/>
                      <wp:lineTo x="557" y="16260"/>
                      <wp:lineTo x="650" y="16881"/>
                      <wp:lineTo x="3815" y="18246"/>
                      <wp:lineTo x="5119" y="18246"/>
                      <wp:lineTo x="5119" y="19115"/>
                      <wp:lineTo x="8469" y="20231"/>
                      <wp:lineTo x="10890" y="20231"/>
                      <wp:lineTo x="10890" y="20728"/>
                      <wp:lineTo x="14149" y="21225"/>
                      <wp:lineTo x="16849" y="21225"/>
                      <wp:lineTo x="19084" y="21225"/>
                      <wp:lineTo x="19363" y="21225"/>
                      <wp:lineTo x="20201" y="20480"/>
                      <wp:lineTo x="20201" y="20231"/>
                      <wp:lineTo x="20573" y="16260"/>
                      <wp:lineTo x="20387" y="14274"/>
                      <wp:lineTo x="20946" y="12287"/>
                      <wp:lineTo x="21132" y="10301"/>
                      <wp:lineTo x="21505" y="8935"/>
                      <wp:lineTo x="21412" y="8314"/>
                      <wp:lineTo x="20573" y="6329"/>
                      <wp:lineTo x="20667" y="5832"/>
                      <wp:lineTo x="20295" y="4591"/>
                      <wp:lineTo x="19922" y="4343"/>
                      <wp:lineTo x="19177" y="2106"/>
                      <wp:lineTo x="18712" y="1487"/>
                      <wp:lineTo x="17315" y="370"/>
                      <wp:lineTo x="16756" y="370"/>
                    </wp:wrapPolygon>
                  </wp:wrapTight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lace where people live and work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omplet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finishe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countr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84455</wp:posOffset>
                  </wp:positionV>
                  <wp:extent cx="1818005" cy="1752600"/>
                  <wp:effectExtent l="0" t="0" r="0" b="0"/>
                  <wp:wrapTight wrapText="bothSides">
                    <wp:wrapPolygon edited="0">
                      <wp:start x="9497" y="0"/>
                      <wp:lineTo x="7571" y="349"/>
                      <wp:lineTo x="4522" y="1524"/>
                      <wp:lineTo x="3843" y="2346"/>
                      <wp:lineTo x="2485" y="3637"/>
                      <wp:lineTo x="900" y="5631"/>
                      <wp:lineTo x="221" y="7509"/>
                      <wp:lineTo x="-113" y="9388"/>
                      <wp:lineTo x="-113" y="11266"/>
                      <wp:lineTo x="-2" y="13145"/>
                      <wp:lineTo x="677" y="15023"/>
                      <wp:lineTo x="1578" y="16898"/>
                      <wp:lineTo x="3276" y="18896"/>
                      <wp:lineTo x="6103" y="20774"/>
                      <wp:lineTo x="8590" y="21478"/>
                      <wp:lineTo x="8930" y="21478"/>
                      <wp:lineTo x="12551" y="21478"/>
                      <wp:lineTo x="12890" y="21478"/>
                      <wp:lineTo x="15378" y="20774"/>
                      <wp:lineTo x="18205" y="18896"/>
                      <wp:lineTo x="19902" y="16898"/>
                      <wp:lineTo x="20916" y="15023"/>
                      <wp:lineTo x="21483" y="13145"/>
                      <wp:lineTo x="21600" y="11266"/>
                      <wp:lineTo x="21600" y="9388"/>
                      <wp:lineTo x="21256" y="7509"/>
                      <wp:lineTo x="20576" y="5631"/>
                      <wp:lineTo x="19223" y="3752"/>
                      <wp:lineTo x="17638" y="2346"/>
                      <wp:lineTo x="17071" y="1524"/>
                      <wp:lineTo x="13453" y="233"/>
                      <wp:lineTo x="11984" y="0"/>
                      <wp:lineTo x="9497" y="0"/>
                    </wp:wrapPolygon>
                  </wp:wrapTight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e land of a group of people united by the same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deported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ade to leave a countr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examinatio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est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fe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an amount of money to be paid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fingerprint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98755</wp:posOffset>
                  </wp:positionV>
                  <wp:extent cx="1763395" cy="1733550"/>
                  <wp:effectExtent l="0" t="0" r="0" b="0"/>
                  <wp:wrapTight wrapText="bothSides">
                    <wp:wrapPolygon edited="0">
                      <wp:start x="16139" y="324"/>
                      <wp:lineTo x="4015" y="324"/>
                      <wp:lineTo x="160" y="649"/>
                      <wp:lineTo x="321" y="2111"/>
                      <wp:lineTo x="1044" y="2923"/>
                      <wp:lineTo x="1445" y="2923"/>
                      <wp:lineTo x="1285" y="4384"/>
                      <wp:lineTo x="1124" y="7795"/>
                      <wp:lineTo x="1525" y="8119"/>
                      <wp:lineTo x="1124" y="8444"/>
                      <wp:lineTo x="1124" y="9744"/>
                      <wp:lineTo x="8592" y="10719"/>
                      <wp:lineTo x="10760" y="10719"/>
                      <wp:lineTo x="401" y="11936"/>
                      <wp:lineTo x="321" y="12343"/>
                      <wp:lineTo x="321" y="13074"/>
                      <wp:lineTo x="1365" y="14616"/>
                      <wp:lineTo x="1285" y="15185"/>
                      <wp:lineTo x="1365" y="18515"/>
                      <wp:lineTo x="1847" y="19814"/>
                      <wp:lineTo x="1686" y="20057"/>
                      <wp:lineTo x="2489" y="20869"/>
                      <wp:lineTo x="11964" y="21194"/>
                      <wp:lineTo x="13490" y="21194"/>
                      <wp:lineTo x="14774" y="21194"/>
                      <wp:lineTo x="19592" y="21194"/>
                      <wp:lineTo x="21037" y="21113"/>
                      <wp:lineTo x="21359" y="20869"/>
                      <wp:lineTo x="21037" y="18595"/>
                      <wp:lineTo x="21439" y="17865"/>
                      <wp:lineTo x="21359" y="16403"/>
                      <wp:lineTo x="21198" y="15185"/>
                      <wp:lineTo x="20877" y="13723"/>
                      <wp:lineTo x="20797" y="12830"/>
                      <wp:lineTo x="19110" y="12505"/>
                      <wp:lineTo x="12767" y="12018"/>
                      <wp:lineTo x="10760" y="10719"/>
                      <wp:lineTo x="10519" y="9582"/>
                      <wp:lineTo x="20556" y="9257"/>
                      <wp:lineTo x="21439" y="8444"/>
                      <wp:lineTo x="20636" y="8119"/>
                      <wp:lineTo x="21118" y="8119"/>
                      <wp:lineTo x="21198" y="5521"/>
                      <wp:lineTo x="20957" y="4222"/>
                      <wp:lineTo x="20636" y="2760"/>
                      <wp:lineTo x="19994" y="1704"/>
                      <wp:lineTo x="19753" y="1461"/>
                      <wp:lineTo x="17424" y="405"/>
                      <wp:lineTo x="16701" y="324"/>
                      <wp:lineTo x="16139" y="324"/>
                    </wp:wrapPolygon>
                  </wp:wrapTight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marks in ink made by the lines on the end of your fing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form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paper that you write information in blank space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government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90170</wp:posOffset>
                  </wp:positionV>
                  <wp:extent cx="1164590" cy="1371600"/>
                  <wp:effectExtent l="0" t="0" r="0" b="0"/>
                  <wp:wrapTight wrapText="bothSides">
                    <wp:wrapPolygon edited="0">
                      <wp:start x="8895" y="0"/>
                      <wp:lineTo x="8133" y="2301"/>
                      <wp:lineTo x="3305" y="5232"/>
                      <wp:lineTo x="1527" y="6906"/>
                      <wp:lineTo x="510" y="8371"/>
                      <wp:lineTo x="-251" y="10255"/>
                      <wp:lineTo x="-251" y="11929"/>
                      <wp:lineTo x="256" y="20929"/>
                      <wp:lineTo x="3305" y="21349"/>
                      <wp:lineTo x="17280" y="21349"/>
                      <wp:lineTo x="21600" y="21349"/>
                      <wp:lineTo x="21600" y="15487"/>
                      <wp:lineTo x="21091" y="14441"/>
                      <wp:lineTo x="20583" y="14232"/>
                      <wp:lineTo x="19566" y="11929"/>
                      <wp:lineTo x="19058" y="9418"/>
                      <wp:lineTo x="18296" y="7116"/>
                      <wp:lineTo x="16517" y="4603"/>
                      <wp:lineTo x="14231" y="3348"/>
                      <wp:lineTo x="11690" y="2301"/>
                      <wp:lineTo x="12198" y="1045"/>
                      <wp:lineTo x="11436" y="0"/>
                      <wp:lineTo x="9911" y="0"/>
                      <wp:lineTo x="8895" y="0"/>
                    </wp:wrapPolygon>
                  </wp:wrapTight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e people elected to lead a country, state, county, or cit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llegal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object w:dxaOrig="2611" w:dyaOrig="229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230.4pt;margin-top:3.25pt;width:130.3pt;height:114.85pt;mso-wrap-distance-left:9.05pt;mso-wrap-distance-right:9.05pt;mso-position-horizontal-relative:text;mso-position-vertical-relative:text" filled="f" o:ole="">
                  <v:imagedata r:id="rId73" o:title=""/>
                  <w10:wrap type="tight"/>
                </v:shape>
                <o:OLEObject Type="Embed" ProgID="" ShapeID="ole_rId72" DrawAspect="Content" ObjectID="_508436417" r:id="rId72"/>
              </w:object>
            </w:r>
            <w:r>
              <w:rPr>
                <w:sz w:val="34"/>
              </w:rPr>
              <w:t>against the law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630" w:hanging="450"/>
              <w:rPr>
                <w:sz w:val="34"/>
              </w:rPr>
            </w:pPr>
            <w:r>
              <w:rPr>
                <w:sz w:val="34"/>
              </w:rPr>
              <w:t xml:space="preserve">Immigration and Naturalization Service 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federal office that deals with immigration; also known as the INS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mmigration law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rPr/>
              <w:t>laws about people coming to live in this countr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mmigrant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/>
              <w:t>people who come to another country to live permanentl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mmigrated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 have come into a country to permanently live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mprov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67945</wp:posOffset>
                  </wp:positionV>
                  <wp:extent cx="1403985" cy="1295400"/>
                  <wp:effectExtent l="0" t="0" r="0" b="0"/>
                  <wp:wrapTight wrapText="bothSides">
                    <wp:wrapPolygon edited="0">
                      <wp:start x="20414" y="144"/>
                      <wp:lineTo x="17337" y="626"/>
                      <wp:lineTo x="16891" y="1108"/>
                      <wp:lineTo x="17768" y="2698"/>
                      <wp:lineTo x="-154" y="3003"/>
                      <wp:lineTo x="-154" y="21425"/>
                      <wp:lineTo x="17183" y="21425"/>
                      <wp:lineTo x="17629" y="5235"/>
                      <wp:lineTo x="19968" y="5235"/>
                      <wp:lineTo x="21291" y="4271"/>
                      <wp:lineTo x="21600" y="144"/>
                      <wp:lineTo x="20414" y="144"/>
                    </wp:wrapPolygon>
                  </wp:wrapTight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make bett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NS officer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a person who works at the Immigration and Naturalization Service office and who interviews people for citizenship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nterviewed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to be asked questions about yourself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involved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interested in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judg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29845</wp:posOffset>
                  </wp:positionV>
                  <wp:extent cx="1393190" cy="1708785"/>
                  <wp:effectExtent l="0" t="0" r="0" b="0"/>
                  <wp:wrapTight wrapText="bothSides">
                    <wp:wrapPolygon edited="0">
                      <wp:start x="10945" y="0"/>
                      <wp:lineTo x="9318" y="238"/>
                      <wp:lineTo x="4583" y="1686"/>
                      <wp:lineTo x="3695" y="2652"/>
                      <wp:lineTo x="3695" y="3858"/>
                      <wp:lineTo x="4287" y="7721"/>
                      <wp:lineTo x="1919" y="8203"/>
                      <wp:lineTo x="884" y="8807"/>
                      <wp:lineTo x="1034" y="9651"/>
                      <wp:lineTo x="2068" y="11581"/>
                      <wp:lineTo x="1623" y="12185"/>
                      <wp:lineTo x="1328" y="13513"/>
                      <wp:lineTo x="-146" y="14115"/>
                      <wp:lineTo x="-146" y="21476"/>
                      <wp:lineTo x="21600" y="21476"/>
                      <wp:lineTo x="21600" y="14115"/>
                      <wp:lineTo x="21005" y="13513"/>
                      <wp:lineTo x="19526" y="9651"/>
                      <wp:lineTo x="19526" y="5789"/>
                      <wp:lineTo x="20118" y="3376"/>
                      <wp:lineTo x="19675" y="2532"/>
                      <wp:lineTo x="19083" y="1807"/>
                      <wp:lineTo x="14495" y="360"/>
                      <wp:lineTo x="12720" y="0"/>
                      <wp:lineTo x="10945" y="0"/>
                    </wp:wrapPolygon>
                  </wp:wrapTight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who decides things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jur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585470</wp:posOffset>
                  </wp:positionV>
                  <wp:extent cx="1991995" cy="1088390"/>
                  <wp:effectExtent l="0" t="0" r="0" b="0"/>
                  <wp:wrapTight wrapText="bothSides">
                    <wp:wrapPolygon edited="0">
                      <wp:start x="1753" y="0"/>
                      <wp:lineTo x="1546" y="557"/>
                      <wp:lineTo x="926" y="3022"/>
                      <wp:lineTo x="-105" y="4153"/>
                      <wp:lineTo x="-105" y="18181"/>
                      <wp:lineTo x="1443" y="21219"/>
                      <wp:lineTo x="1650" y="21405"/>
                      <wp:lineTo x="21600" y="21405"/>
                      <wp:lineTo x="21600" y="7563"/>
                      <wp:lineTo x="20661" y="6060"/>
                      <wp:lineTo x="20146" y="3967"/>
                      <wp:lineTo x="19938" y="2650"/>
                      <wp:lineTo x="18907" y="1317"/>
                      <wp:lineTo x="17358" y="0"/>
                      <wp:lineTo x="1753" y="0"/>
                    </wp:wrapPolygon>
                  </wp:wrapTight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group of 12 citizens who are asked to sit in a court.  They listen to information about a problem or crime.  Then they decide who is right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law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-2540</wp:posOffset>
                  </wp:positionV>
                  <wp:extent cx="903605" cy="903605"/>
                  <wp:effectExtent l="0" t="0" r="0" b="0"/>
                  <wp:wrapTight wrapText="bothSides">
                    <wp:wrapPolygon edited="0">
                      <wp:start x="2494" y="0"/>
                      <wp:lineTo x="899" y="677"/>
                      <wp:lineTo x="-226" y="2270"/>
                      <wp:lineTo x="-226" y="19094"/>
                      <wp:lineTo x="1134" y="21365"/>
                      <wp:lineTo x="1584" y="21365"/>
                      <wp:lineTo x="19545" y="21365"/>
                      <wp:lineTo x="20230" y="21365"/>
                      <wp:lineTo x="21600" y="19322"/>
                      <wp:lineTo x="21600" y="2499"/>
                      <wp:lineTo x="20689" y="1134"/>
                      <wp:lineTo x="19320" y="0"/>
                      <wp:lineTo x="2494" y="0"/>
                    </wp:wrapPolygon>
                  </wp:wrapTight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rule that you must obey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lawfull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llowed by the law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loyal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being true to one’s family, friends, or countr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member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belongs to a group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moral character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whether a person is good or bad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national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residents of several U.S. territories who have some of the same rights as U.S. citizen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natural citize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is born in the United States or whose parents are United States citizen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naturalizatio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e process for people who were not born in the United States to become citizen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naturalization proces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e way for people who were not born in the United States to become citizen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naturalized citizen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35560</wp:posOffset>
                  </wp:positionV>
                  <wp:extent cx="969010" cy="1818005"/>
                  <wp:effectExtent l="0" t="0" r="0" b="0"/>
                  <wp:wrapTight wrapText="bothSides">
                    <wp:wrapPolygon edited="0">
                      <wp:start x="12703" y="447"/>
                      <wp:lineTo x="11433" y="675"/>
                      <wp:lineTo x="9097" y="1918"/>
                      <wp:lineTo x="2327" y="4068"/>
                      <wp:lineTo x="1899" y="4634"/>
                      <wp:lineTo x="1899" y="6667"/>
                      <wp:lineTo x="2327" y="7685"/>
                      <wp:lineTo x="-211" y="9269"/>
                      <wp:lineTo x="-10" y="16735"/>
                      <wp:lineTo x="419" y="19786"/>
                      <wp:lineTo x="3807" y="20353"/>
                      <wp:lineTo x="10795" y="20353"/>
                      <wp:lineTo x="14183" y="21481"/>
                      <wp:lineTo x="14394" y="21481"/>
                      <wp:lineTo x="15243" y="21481"/>
                      <wp:lineTo x="15453" y="21481"/>
                      <wp:lineTo x="17151" y="20353"/>
                      <wp:lineTo x="18841" y="20353"/>
                      <wp:lineTo x="21380" y="19220"/>
                      <wp:lineTo x="21380" y="9494"/>
                      <wp:lineTo x="20960" y="5877"/>
                      <wp:lineTo x="20111" y="5310"/>
                      <wp:lineTo x="17993" y="4068"/>
                      <wp:lineTo x="18421" y="2145"/>
                      <wp:lineTo x="16932" y="1355"/>
                      <wp:lineTo x="15032" y="447"/>
                      <wp:lineTo x="12703" y="447"/>
                    </wp:wrapPolygon>
                  </wp:wrapTight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a person born in another country who completes the naturalization process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oath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romise to do something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opportuniti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occassions that allow something to be done; chance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ermanentl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forever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ermanent residenc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living for a long time in the same countr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ersonal reason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why YOU do something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olitical idea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beliefs about how a government should work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rocedur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way of doing something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proces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wa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 xml:space="preserve">requirements 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ings that you have to do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resident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persons who live or have their homes in a particular place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respect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o know the importance of something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responsibiliti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ore than one responsibilit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responsibility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something that you should do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right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freedoms, liberties, or privileges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tax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money paid by people to help run the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97100" cy="16071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territori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areas of land that belong to a particular country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travel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9050</wp:posOffset>
                  </wp:positionV>
                  <wp:extent cx="2569210" cy="2002790"/>
                  <wp:effectExtent l="0" t="0" r="0" b="0"/>
                  <wp:wrapTight wrapText="bothSides">
                    <wp:wrapPolygon edited="0">
                      <wp:start x="-77" y="305"/>
                      <wp:lineTo x="-77" y="21185"/>
                      <wp:lineTo x="21438" y="21185"/>
                      <wp:lineTo x="21438" y="305"/>
                      <wp:lineTo x="-77" y="305"/>
                    </wp:wrapPolygon>
                  </wp:wrapTight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go from one place to another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values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things or ideas believed to be important.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vote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84455</wp:posOffset>
                  </wp:positionV>
                  <wp:extent cx="1371600" cy="1371600"/>
                  <wp:effectExtent l="0" t="0" r="0" b="0"/>
                  <wp:wrapTight wrapText="bothSides">
                    <wp:wrapPolygon edited="0">
                      <wp:start x="9144" y="295"/>
                      <wp:lineTo x="7495" y="1498"/>
                      <wp:lineTo x="6596" y="2396"/>
                      <wp:lineTo x="2094" y="4196"/>
                      <wp:lineTo x="4647" y="7494"/>
                      <wp:lineTo x="5094" y="9896"/>
                      <wp:lineTo x="-148" y="11996"/>
                      <wp:lineTo x="-148" y="12297"/>
                      <wp:lineTo x="1795" y="12297"/>
                      <wp:lineTo x="5094" y="14698"/>
                      <wp:lineTo x="4795" y="17095"/>
                      <wp:lineTo x="3896" y="19346"/>
                      <wp:lineTo x="11098" y="19496"/>
                      <wp:lineTo x="11697" y="21296"/>
                      <wp:lineTo x="12296" y="21296"/>
                      <wp:lineTo x="12448" y="19496"/>
                      <wp:lineTo x="13646" y="19496"/>
                      <wp:lineTo x="19198" y="17546"/>
                      <wp:lineTo x="19198" y="17095"/>
                      <wp:lineTo x="17244" y="14698"/>
                      <wp:lineTo x="16498" y="12297"/>
                      <wp:lineTo x="20397" y="9896"/>
                      <wp:lineTo x="21600" y="9594"/>
                      <wp:lineTo x="21600" y="9294"/>
                      <wp:lineTo x="15447" y="7494"/>
                      <wp:lineTo x="17844" y="2396"/>
                      <wp:lineTo x="9747" y="295"/>
                      <wp:lineTo x="9144" y="295"/>
                    </wp:wrapPolygon>
                  </wp:wrapTight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o choose the people in government</w:t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voting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rPr/>
            </w:pPr>
            <w:r>
              <w:rPr/>
              <w:t>when people choose someone or something in an election</w:t>
            </w:r>
          </w:p>
        </w:tc>
      </w:tr>
      <w:tr>
        <w:trPr>
          <w:trHeight w:val="1296" w:hRule="atLeast"/>
        </w:trPr>
        <w:tc>
          <w:tcPr>
            <w:tcW w:w="3188" w:type="dxa"/>
            <w:tcBorders/>
          </w:tcPr>
          <w:p>
            <w:pPr>
              <w:pStyle w:val="BodyText2"/>
              <w:tabs>
                <w:tab w:val="clear" w:pos="720"/>
                <w:tab w:val="left" w:pos="630" w:leader="none"/>
              </w:tabs>
              <w:snapToGrid w:val="false"/>
              <w:ind w:left="360" w:hanging="84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tabs>
                <w:tab w:val="clear" w:pos="720"/>
                <w:tab w:val="left" w:pos="630" w:leader="none"/>
              </w:tabs>
              <w:ind w:left="1020" w:hanging="840"/>
              <w:rPr>
                <w:sz w:val="34"/>
              </w:rPr>
            </w:pPr>
            <w:r>
              <w:rPr>
                <w:sz w:val="34"/>
              </w:rPr>
              <w:t>worker</w:t>
            </w:r>
          </w:p>
        </w:tc>
        <w:tc>
          <w:tcPr>
            <w:tcW w:w="6676" w:type="dxa"/>
            <w:tcBorders/>
          </w:tcPr>
          <w:p>
            <w:pPr>
              <w:pStyle w:val="BodyText2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BodyText2"/>
              <w:rPr>
                <w:sz w:val="34"/>
              </w:rPr>
            </w:pPr>
            <w:r>
              <w:rPr>
                <w:sz w:val="34"/>
              </w:rPr>
              <w:t>a person who works; employee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footerReference w:type="default" r:id="rId8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20" w:hanging="6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8z0">
    <w:name w:val="WW8Num88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7z0">
    <w:name w:val="WW8Num9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Defcontents1">
    <w:name w:val="def-contents1"/>
    <w:basedOn w:val="DefaultParagraphFont"/>
    <w:qFormat/>
    <w:rPr/>
  </w:style>
  <w:style w:type="character" w:styleId="Defdefinition1">
    <w:name w:val="def-definition1"/>
    <w:basedOn w:val="DefaultParagraphFont"/>
    <w:qFormat/>
    <w:rPr>
      <w:rFonts w:ascii="Verdana" w:hAnsi="Verdana" w:cs="Verdana"/>
      <w:color w:val="003399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7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image" Target="media/image5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oter" Target="footer2.xml"/><Relationship Id="rId23" Type="http://schemas.openxmlformats.org/officeDocument/2006/relationships/image" Target="media/image5.wmf"/><Relationship Id="rId24" Type="http://schemas.openxmlformats.org/officeDocument/2006/relationships/footer" Target="footer3.xml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4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5.wmf"/><Relationship Id="rId42" Type="http://schemas.openxmlformats.org/officeDocument/2006/relationships/image" Target="media/image21.jpe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5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33.wmf"/><Relationship Id="rId65" Type="http://schemas.openxmlformats.org/officeDocument/2006/relationships/image" Target="media/image19.png"/><Relationship Id="rId66" Type="http://schemas.openxmlformats.org/officeDocument/2006/relationships/image" Target="media/image24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20.png"/><Relationship Id="rId71" Type="http://schemas.openxmlformats.org/officeDocument/2006/relationships/image" Target="media/image11.png"/><Relationship Id="rId72" Type="http://schemas.openxmlformats.org/officeDocument/2006/relationships/oleObject" Target="embeddings/oleObject1.bin"/><Relationship Id="rId73" Type="http://schemas.openxmlformats.org/officeDocument/2006/relationships/image" Target="media/image34.bmp"/><Relationship Id="rId74" Type="http://schemas.openxmlformats.org/officeDocument/2006/relationships/image" Target="media/image12.wmf"/><Relationship Id="rId75" Type="http://schemas.openxmlformats.org/officeDocument/2006/relationships/image" Target="media/image35.wmf"/><Relationship Id="rId76" Type="http://schemas.openxmlformats.org/officeDocument/2006/relationships/image" Target="media/image29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0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footer" Target="footer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43:00Z</dcterms:created>
  <dc:creator>Melinda M. Hefner</dc:creator>
  <dc:description/>
  <dc:language>en-US</dc:language>
  <cp:lastModifiedBy>cccti</cp:lastModifiedBy>
  <cp:lastPrinted>2003-06-18T19:04:00Z</cp:lastPrinted>
  <dcterms:modified xsi:type="dcterms:W3CDTF">2003-07-24T23:50:00Z</dcterms:modified>
  <cp:revision>126</cp:revision>
  <dc:subject/>
  <dc:title>Citizenship Manual</dc:title>
</cp:coreProperties>
</file>