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36"/>
        </w:rPr>
        <w:t>Christmas Writing Practi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Write a sentence with each of the vocabulary words.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Heading1"/>
        <w:rPr/>
      </w:pPr>
      <w:r>
        <w:rPr/>
        <w:t>Christmas</w:t>
        <w:tab/>
        <w:tab/>
        <w:tab/>
        <w:t>holiday</w:t>
        <w:tab/>
        <w:tab/>
        <w:t>celebrate</w:t>
        <w:tab/>
        <w:tab/>
        <w:t>Christians</w:t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ristmas Eve</w:t>
        <w:tab/>
        <w:tab/>
        <w:t>gift</w:t>
        <w:tab/>
        <w:tab/>
        <w:tab/>
        <w:t>employ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________________________________________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rPr/>
      </w:pPr>
      <w:r>
        <w:rPr/>
        <w:t>___________________________________________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________________________________________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________________________________________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________________________________________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________________________________________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________________________________________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________________________________________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Garamond" w:hAnsi="Garamond" w:cs="Garamond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23:33:00Z</dcterms:created>
  <dc:creator>Melinda M. Hefner</dc:creator>
  <dc:description/>
  <dc:language>en-US</dc:language>
  <cp:lastModifiedBy>cccti</cp:lastModifiedBy>
  <dcterms:modified xsi:type="dcterms:W3CDTF">2003-07-25T00:17:00Z</dcterms:modified>
  <cp:revision>4</cp:revision>
  <dc:subject/>
  <dc:title>Coming to the United States</dc:title>
</cp:coreProperties>
</file>