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5895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ristmas Vocabulary Matching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Draw a line from the word to the correct definition.</w:t>
      </w:r>
    </w:p>
    <w:p>
      <w:pPr>
        <w:pStyle w:val="Heading"/>
        <w:rPr/>
      </w:pPr>
      <w:r>
        <w:rPr/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50"/>
      </w:tblGrid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90"/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27000</wp:posOffset>
                      </wp:positionV>
                      <wp:extent cx="800100" cy="457200"/>
                      <wp:effectExtent l="7620" t="1270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0pt" to="165.1pt,45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traditions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holiday that is on December 25</w:t>
            </w:r>
          </w:p>
        </w:tc>
      </w:tr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9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oliday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usual way of doing things; customs that have been passed from parents to children over many year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9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ift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a time to celebrate something that happened on or near a certain date;  a day of celebration or remembrance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9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ederal holiday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omething that a person gives; a present</w:t>
            </w:r>
          </w:p>
        </w:tc>
      </w:tr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9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amily gatherings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holiday that the United States government approve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9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mployees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time when members of a family get together</w:t>
            </w:r>
          </w:p>
        </w:tc>
      </w:tr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9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ays off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orkers</w:t>
            </w:r>
          </w:p>
        </w:tc>
      </w:tr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9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hristmas Ev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ime that a person does not have to go to work</w:t>
            </w:r>
          </w:p>
        </w:tc>
      </w:tr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9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hristmas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day before Christmas.</w:t>
            </w:r>
          </w:p>
        </w:tc>
      </w:tr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hristians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people who believe in Jesus </w:t>
            </w:r>
          </w:p>
        </w:tc>
      </w:tr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elebrated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have observed in a special way in the past</w:t>
            </w:r>
          </w:p>
        </w:tc>
      </w:tr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elebrat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observe in a special way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Resultbody1">
    <w:name w:val="resultbody1"/>
    <w:basedOn w:val="DefaultParagraphFont"/>
    <w:qFormat/>
    <w:rPr>
      <w:rFonts w:ascii="Verdana" w:hAnsi="Verdana" w:cs="Verdana"/>
      <w:b w:val="false"/>
      <w:bCs w:val="false"/>
      <w:color w:val="333333"/>
      <w:sz w:val="22"/>
      <w:szCs w:val="22"/>
    </w:rPr>
  </w:style>
  <w:style w:type="character" w:styleId="Resultbodyblack1">
    <w:name w:val="resultbodyblack1"/>
    <w:basedOn w:val="DefaultParagraphFont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Resultbodyitalic1">
    <w:name w:val="resultbodyitalic1"/>
    <w:basedOn w:val="DefaultParagraphFont"/>
    <w:qFormat/>
    <w:rPr>
      <w:rFonts w:ascii="Verdana" w:hAnsi="Verdana" w:cs="Verdana"/>
      <w:b w:val="false"/>
      <w:bCs w:val="false"/>
      <w:i/>
      <w:iCs/>
      <w:color w:val="333333"/>
      <w:sz w:val="22"/>
      <w:szCs w:val="22"/>
    </w:rPr>
  </w:style>
  <w:style w:type="character" w:styleId="Entityxref1">
    <w:name w:val="entityxref1"/>
    <w:basedOn w:val="DefaultParagraphFont"/>
    <w:qFormat/>
    <w:rPr>
      <w:rFonts w:ascii="Verdana" w:hAnsi="Verdana" w:cs="Verdana"/>
      <w:b w:val="false"/>
      <w:bCs w:val="false"/>
      <w:color w:val="0066C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3:44:00Z</dcterms:created>
  <dc:creator>Melinda M. Hefner</dc:creator>
  <dc:description/>
  <dc:language>en-US</dc:language>
  <cp:lastModifiedBy>cccti</cp:lastModifiedBy>
  <cp:lastPrinted>2002-12-11T13:25:00Z</cp:lastPrinted>
  <dcterms:modified xsi:type="dcterms:W3CDTF">2003-07-25T00:17:00Z</dcterms:modified>
  <cp:revision>7</cp:revision>
  <dc:subject/>
  <dc:title>What Is Christmas</dc:title>
</cp:coreProperties>
</file>