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5895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mas Vocabulary</w:t>
      </w:r>
    </w:p>
    <w:p>
      <w:pPr>
        <w:pStyle w:val="Heading"/>
        <w:rPr/>
      </w:pPr>
      <w:r>
        <w:rPr/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ristmas--a holiday that is on December 25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People open up presents on Christmas day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oliday--a time to celebrate something that happened on or near a certain date;  a day of celebration or remembrance 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July 4 is a very important holiday because Americans celebrate their independence and freedom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lebrate--to observe in a special way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When someone has a birthday, we celebrate by having a party with a birthday cake and presents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lebrated--to have observed in a special way in the past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  <w:b/>
                <w:bCs/>
                <w:sz w:val="32"/>
              </w:rPr>
              <w:t>Last year Jane celebrated her 49</w:t>
            </w:r>
            <w:r>
              <w:rPr>
                <w:rFonts w:cs="Garamond" w:ascii="Garamond" w:hAnsi="Garamond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bCs/>
                <w:sz w:val="32"/>
              </w:rPr>
              <w:t xml:space="preserve"> birthday by having her family and friends over for cake and ice cream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hristians--people who believe in Jesus </w:t>
            </w:r>
          </w:p>
        </w:tc>
      </w:tr>
      <w:tr>
        <w:trPr>
          <w:trHeight w:val="1179" w:hRule="atLeast"/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Many Christians go to church on Sunday morning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ristmas Eve--the day before Christmas.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y children are so excited on Christmas Eve that they have a hard time going to sleep.</w:t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deral holiday--a holiday that the United States government approves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ristmas, Thanksgiving, and Martin Luther King’s birthday are some of the federal holidays in the United States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mployees--workers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y employees do not have to go to work on federal holidays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ays off--time that a person does not have to go to work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me employees get two days off for Thanksgiving.  Other workers such as doctors, policemen, and nurses must work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360" w:hanging="46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ily gatherings--time when members of a family get together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y people travel from distant places to attend family gatherings at special times of the year such as Thanksgiving and Christmas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ift--something that a person gives; a present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TextBodyIndent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/>
                <w:b/>
                <w:bCs/>
                <w:sz w:val="32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32"/>
              </w:rPr>
              <w:t>Joe took a gift to his grandfather because it was his 79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birthday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raditions--the usual way of doing things; customs that have been passed from parents to children over many years.</w:t>
            </w:r>
          </w:p>
        </w:tc>
      </w:tr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One of the best Christmas traditions is to decorate a Christmas tree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589530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Resultbody1">
    <w:name w:val="resultbody1"/>
    <w:basedOn w:val="DefaultParagraphFon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Resultbodyblack1">
    <w:name w:val="resultbodyblack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Resultbodyitalic1">
    <w:name w:val="resultbodyitalic1"/>
    <w:basedOn w:val="DefaultParagraphFont"/>
    <w:qFormat/>
    <w:rPr>
      <w:rFonts w:ascii="Verdana" w:hAnsi="Verdana" w:cs="Verdana"/>
      <w:b w:val="false"/>
      <w:bCs w:val="false"/>
      <w:i/>
      <w:iCs/>
      <w:color w:val="333333"/>
      <w:sz w:val="22"/>
      <w:szCs w:val="22"/>
    </w:rPr>
  </w:style>
  <w:style w:type="character" w:styleId="Entityxref1">
    <w:name w:val="entityxref1"/>
    <w:basedOn w:val="DefaultParagraphFont"/>
    <w:qFormat/>
    <w:rPr>
      <w:rFonts w:ascii="Verdana" w:hAnsi="Verdana" w:cs="Verdana"/>
      <w:b w:val="false"/>
      <w:bCs w:val="false"/>
      <w:color w:val="0066C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2:34:00Z</dcterms:created>
  <dc:creator>Melinda M. Hefner</dc:creator>
  <dc:description/>
  <dc:language>en-US</dc:language>
  <cp:lastModifiedBy>cccti</cp:lastModifiedBy>
  <cp:lastPrinted>2002-12-10T16:33:00Z</cp:lastPrinted>
  <dcterms:modified xsi:type="dcterms:W3CDTF">2003-07-25T00:15:00Z</dcterms:modified>
  <cp:revision>9</cp:revision>
  <dc:subject/>
  <dc:title>What Is Christmas</dc:title>
</cp:coreProperties>
</file>