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24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Know Where to Receive Child Protective Services</w:t>
      </w:r>
    </w:p>
    <w:p>
      <w:pPr>
        <w:pStyle w:val="Heading2"/>
        <w:tabs>
          <w:tab w:val="clear" w:pos="720"/>
          <w:tab w:val="left" w:pos="3240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ocabulary Matching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Directions:  Draw a line from the word to the correct definition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hild Abuse Reporting Law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watching, paying attention to, and protecting from harm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hild Protective Service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 think or believe that something is happening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supervision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y person who suspects that a child is being abused or neglected is required by law to report i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hild abus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he people who work for the Department of Social Service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iscipline</w:t>
              <w:tab/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ping people with their problem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28"/>
                <w:szCs w:val="28"/>
              </w:rPr>
              <w:t>social worker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not providing the proper care, supervision, or discipline for a child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injur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n-accidental, serious injury to a chil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unseling</w:t>
              <w:tab/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punishment intended to correct behavior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uspec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division of the Department of Social Services that investigates suspected cases of abuse and neglect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S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 observe closely to find answer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hild neglec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 agency that provides a variety of services to individuals and familie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nvestigat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mage or harm done to a person</w:t>
            </w:r>
          </w:p>
        </w:tc>
      </w:tr>
    </w:tbl>
    <w:p>
      <w:pPr>
        <w:pStyle w:val="Heading4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14:00Z</dcterms:created>
  <dc:creator>dses</dc:creator>
  <dc:description/>
  <dc:language>en-US</dc:language>
  <cp:lastModifiedBy>cccti</cp:lastModifiedBy>
  <cp:lastPrinted>2003-05-27T12:24:00Z</cp:lastPrinted>
  <dcterms:modified xsi:type="dcterms:W3CDTF">2003-06-10T23:10:00Z</dcterms:modified>
  <cp:revision>7</cp:revision>
  <dc:subject/>
  <dc:title>Know Where to Receive Child Protective Services</dc:title>
</cp:coreProperties>
</file>