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240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Know Where to Receive </w:t>
      </w:r>
      <w:r>
        <w:rPr>
          <w:rFonts w:cs="Garamond" w:ascii="Garamond" w:hAnsi="Garamond"/>
          <w:b/>
          <w:bCs/>
          <w:szCs w:val="36"/>
        </w:rPr>
        <w:t>Child</w:t>
      </w:r>
      <w:r>
        <w:rPr>
          <w:rFonts w:cs="Garamond" w:ascii="Garamond" w:hAnsi="Garamond"/>
          <w:b/>
          <w:bCs/>
          <w:sz w:val="32"/>
          <w:szCs w:val="32"/>
        </w:rPr>
        <w:t xml:space="preserve"> Protective Services Vocabulary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hild abus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n-accidental, serious injury to a child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Child Abuse Reporting Law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ny person who suspects that a child is being abused or neglected is required by law to report it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hild neglec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not providing the proper care, supervision, or discipline for a child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hild Protective Services (CPS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division of the Department of Social Services that investigates suspected cases of abuse and neglect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counsel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elping people with their problem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Department of Social Services (DSS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n agency that provides a variety of services to individuals and families such as Food Stamps, Medicaid, and Child Protective Service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isciplin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punishment intended to correct misbehavior (spanking, grounding, etc.)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injur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mage or harm done to a person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investig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observe closely to find answer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social worke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people who work for the Department of Social Services; they investigate suspected child abuse and neglect cases and help families find solutions to problem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supervis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watching, paying attention to, and protecting from harm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suspect (suspicio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think or believe that something is happening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6:13:00Z</dcterms:created>
  <dc:creator>dses</dc:creator>
  <dc:description/>
  <dc:language>en-US</dc:language>
  <cp:lastModifiedBy>cccti</cp:lastModifiedBy>
  <dcterms:modified xsi:type="dcterms:W3CDTF">2003-06-10T22:54:00Z</dcterms:modified>
  <cp:revision>13</cp:revision>
  <dc:subject/>
  <dc:title>Know Where to Receive Child Protective Services</dc:title>
</cp:coreProperties>
</file>