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Budgeting Skills Vocabulary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bill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statement of fees or charges for something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budget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summary of your income and expenses in a given time period; a plan of how your debts and bills will be paid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debt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money that you owe for loan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expense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omething that requires you to spend or pay money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household expense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osts associated with having a home (rent, mortgage, repairs, utilities)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income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amount of money that you earn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loan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money you borrow with the intention of paying back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mortgage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 payment for a loan for property, such as a home (a house payment)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ayment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an amount paid, usually what you pay each month for a loan (car payment, mortgage payment)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personal expense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38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money you spend for personal items, such as clothing, or medical and dental bills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rent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amount you pay to live in a home owned by someone else</w:t>
            </w:r>
          </w:p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savings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  <w:szCs w:val="32"/>
              </w:rPr>
            </w:pPr>
            <w:r>
              <w:rPr>
                <w:rFonts w:cs="Arial" w:ascii="Garamond" w:hAnsi="Garamond"/>
                <w:sz w:val="32"/>
                <w:szCs w:val="32"/>
              </w:rPr>
              <w:t>the amount of money you save or have saved</w:t>
            </w:r>
          </w:p>
        </w:tc>
      </w:tr>
    </w:tbl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8:18:00Z</dcterms:created>
  <dc:creator>dses</dc:creator>
  <dc:description/>
  <dc:language>en-US</dc:language>
  <cp:lastModifiedBy>cccti</cp:lastModifiedBy>
  <cp:lastPrinted>2003-06-25T14:01:00Z</cp:lastPrinted>
  <dcterms:modified xsi:type="dcterms:W3CDTF">2003-06-25T20:41:00Z</dcterms:modified>
  <cp:revision>5</cp:revision>
  <dc:subject/>
  <dc:title>Budgeting Skills</dc:title>
</cp:coreProperties>
</file>