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  <w:t>Understand the Beach Vocabulary Matching</w:t>
      </w:r>
    </w:p>
    <w:p>
      <w:pPr>
        <w:pStyle w:val="Heading1"/>
        <w:jc w:val="center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  <w:t>Part 1</w:t>
      </w:r>
    </w:p>
    <w:p>
      <w:pPr>
        <w:pStyle w:val="Normal"/>
        <w:rPr>
          <w:rFonts w:ascii="Garamond" w:hAnsi="Garamond" w:cs="Arial"/>
          <w:b/>
          <w:b/>
          <w:sz w:val="28"/>
          <w:szCs w:val="36"/>
        </w:rPr>
      </w:pPr>
      <w:r>
        <w:rPr>
          <w:rFonts w:cs="Arial" w:ascii="Garamond" w:hAnsi="Garamond"/>
          <w:b/>
          <w:sz w:val="28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ections:  Draw a line from each picture to its word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301750" cy="880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32"/>
              </w:rPr>
              <w:t>floa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941070" cy="11334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32"/>
              </w:rPr>
              <w:t>lounge chair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074420" cy="857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ikin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017905" cy="1066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each towel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415415" cy="6248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wimming trunks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770255" cy="1028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ifeguard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Understand t</w:t>
      </w:r>
      <w:r>
        <w:rPr>
          <w:rFonts w:cs="Garamond" w:ascii="Garamond" w:hAnsi="Garamond"/>
          <w:b/>
          <w:sz w:val="36"/>
          <w:szCs w:val="36"/>
        </w:rPr>
        <w:t>he Beach Vocabulary Matching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art 2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irections:  Draw a line from each picture to its word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188085" cy="804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unscree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476250" cy="9994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v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829310" cy="9340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an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071880" cy="974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eashel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75895</wp:posOffset>
                  </wp:positionV>
                  <wp:extent cx="1143000" cy="9912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untan o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37795</wp:posOffset>
                  </wp:positionV>
                  <wp:extent cx="826770" cy="112585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athing suit</w:t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03:00Z</dcterms:created>
  <dc:creator>dses</dc:creator>
  <dc:description/>
  <dc:language>en-US</dc:language>
  <cp:lastModifiedBy>cccti</cp:lastModifiedBy>
  <cp:lastPrinted>2003-05-28T08:56:00Z</cp:lastPrinted>
  <dcterms:modified xsi:type="dcterms:W3CDTF">2003-06-04T18:25:00Z</dcterms:modified>
  <cp:revision>6</cp:revision>
  <dc:subject/>
  <dc:title>The Beach Vocabulary Words</dc:title>
</cp:coreProperties>
</file>