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Cs w:val="36"/>
        </w:rPr>
        <w:t xml:space="preserve">Understand the Beach Vocabulary 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46"/>
        <w:gridCol w:w="3420"/>
      </w:tblGrid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each towel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extra large towel used at the beach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613535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ikini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two-piece bathing suit worn by a woma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025525" cy="1373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loat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something that helps you stay on top of the water and keeps you from sinking (raft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581150" cy="69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416050" cy="1163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lifeguard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n expert swimmer that is trained to watch over other swimmers at the ocean or poo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415415" cy="1704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lounge chair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chair used at the beach or pool to lie in the su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433830" cy="1487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z w:val="36"/>
                <w:szCs w:val="36"/>
              </w:rPr>
              <w:t>one-piece bathing suit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bathing suit worn by a woman that covers the stomach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708660" cy="1480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z w:val="36"/>
                <w:szCs w:val="36"/>
              </w:rPr>
              <w:t>sand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mall, light brown grains that cover the shore of the ocea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2004060" cy="1359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eashell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covering of an ocean anima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758190" cy="1373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unscreen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cream or lotion used to protect one’s skin from the su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623060" cy="1826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untan lo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Garamond" w:hAnsi="Garamond"/>
                <w:sz w:val="36"/>
                <w:szCs w:val="36"/>
              </w:rPr>
              <w:tab/>
              <w:t>suntan oil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lotion or oil used to help someone get a ta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581150" cy="1439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Garamond" w:hAnsi="Garamond"/>
                <w:sz w:val="36"/>
                <w:szCs w:val="36"/>
              </w:rPr>
              <w:t>swimming trunk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bathing suit worn by a man or boy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466850" cy="1169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ave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a moving curve of the ocean or se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2267585" cy="1490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19:00Z</dcterms:created>
  <dc:creator>dses</dc:creator>
  <dc:description/>
  <dc:language>en-US</dc:language>
  <cp:lastModifiedBy>cccti</cp:lastModifiedBy>
  <dcterms:modified xsi:type="dcterms:W3CDTF">2003-07-15T20:13:00Z</dcterms:modified>
  <cp:revision>4</cp:revision>
  <dc:subject/>
  <dc:title>The Beach Vocabulary Words</dc:title>
</cp:coreProperties>
</file>