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stand Banks Vocabulary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utomatic Teller Machine (ATM)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962660" cy="1189990"/>
                  <wp:effectExtent l="0" t="0" r="0" b="0"/>
                  <wp:docPr id="1" name="pe027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27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omputer in a public place connected to the bank that allows you to deposit and withdraw mone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ank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946150" cy="847090"/>
                  <wp:effectExtent l="0" t="0" r="0" b="0"/>
                  <wp:docPr id="2" name="j0089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089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lace where people can save or borrow mone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ash a check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eceiving money for presenting a check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TM card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075055" cy="970915"/>
                  <wp:effectExtent l="0" t="0" r="0" b="0"/>
                  <wp:docPr id="3" name="BS0088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S0088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card you use when you deposit or withdraw money from an automatic teller machi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hecking accoun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305560" cy="808990"/>
                  <wp:effectExtent l="0" t="0" r="0" b="0"/>
                  <wp:docPr id="4" name="BS0046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S0046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bank account that allows you to write checks for things you bu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eposi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305560" cy="762000"/>
                  <wp:effectExtent l="0" t="0" r="0" b="0"/>
                  <wp:docPr id="5" name="PE022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022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dding money to your checking accoun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ntere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1314450" cy="3429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>2%, 4.5%, 7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7pt;mso-wrap-distance-left:9.05pt;mso-wrap-distance-right:9.05pt;mso-wrap-distance-top:0pt;mso-wrap-distance-bottom:0pt;margin-top:17.5pt;mso-position-vertical-relative:text;margin-left:22.6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2%, 4.5%, 7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harge for a loa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oan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ending money with the understanding that it will be paid back with interes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oan officer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417955" cy="1000760"/>
                  <wp:effectExtent l="0" t="0" r="0" b="0"/>
                  <wp:docPr id="7" name="j0185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85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erson you talk to at the bank when you need a loa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afe deposit box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894080" cy="858520"/>
                  <wp:effectExtent l="0" t="0" r="0" b="0"/>
                  <wp:docPr id="8" name="j0245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245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locked box in the bank where you can keep your valuable thing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avings accoun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847090" cy="781685"/>
                  <wp:effectExtent l="0" t="0" r="0" b="0"/>
                  <wp:docPr id="9" name="BS0117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S0117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bank account that pays you interest for keeping your money in the bank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eller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962660" cy="847090"/>
                  <wp:effectExtent l="0" t="0" r="0" b="0"/>
                  <wp:docPr id="10" name="j021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21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erson you talk to when you make deposits and withdrawal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ithdrawal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852805" cy="949960"/>
                  <wp:effectExtent l="0" t="0" r="0" b="0"/>
                  <wp:docPr id="11" name="BS0118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S0118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aking money out of your checking or savings accoun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31:00Z</dcterms:created>
  <dc:creator>CCC&amp;TI</dc:creator>
  <dc:description/>
  <dc:language>en-US</dc:language>
  <cp:lastModifiedBy>CCC&amp;TI</cp:lastModifiedBy>
  <dcterms:modified xsi:type="dcterms:W3CDTF">2003-04-30T16:45:00Z</dcterms:modified>
  <cp:revision>2</cp:revision>
  <dc:subject/>
  <dc:title>Understand Banks Vocabulary</dc:title>
</cp:coreProperties>
</file>