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 Banks Vocabulary Matching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0025</wp:posOffset>
                      </wp:positionV>
                      <wp:extent cx="2114550" cy="2857500"/>
                      <wp:effectExtent l="12065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85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75pt" to="238.45pt,240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>deposi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you talk to at the bank when you need a loa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an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card you use when you deposit or withdraw money from an automatic teller machi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loan officer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aking money out of your checking or savings accou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utomatic Teller Machine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ending money with the understanding that it will be paid back with interes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hecking accoun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dding money to your checking accou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TM card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lace where people can save or borrow mone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ithdraw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ocked box in the bank where you can keep your valuable thing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afe deposit box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puter in a public place connected to the bank that allows you to deposit and withdraw mone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harge for a loa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nteres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ank account that allows you to write checks for things you bu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36:00Z</dcterms:created>
  <dc:creator>CCC&amp;TI</dc:creator>
  <dc:description/>
  <dc:language>en-US</dc:language>
  <cp:lastModifiedBy>CCC&amp;TI</cp:lastModifiedBy>
  <dcterms:modified xsi:type="dcterms:W3CDTF">2003-04-30T16:48:00Z</dcterms:modified>
  <cp:revision>3</cp:revision>
  <dc:subject/>
  <dc:title>Understand Banks Vocabulary</dc:title>
</cp:coreProperties>
</file>