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derstand Bank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 xml:space="preserve">Fill in the Blanks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TextBody"/>
        <w:rPr/>
      </w:pPr>
      <w:r>
        <w:rPr/>
        <w:t>Directions:  Read each sentence and fill in the blanks with the correct vocabulary word from the box.</w:t>
      </w:r>
    </w:p>
    <w:p>
      <w:pPr>
        <w:pStyle w:val="Normal"/>
        <w:rPr>
          <w:rFonts w:ascii="Garamond" w:hAnsi="Garamond" w:cs="Garamond"/>
          <w:sz w:val="32"/>
          <w:lang w:val="en-US" w:eastAsia="en-US"/>
        </w:rPr>
      </w:pPr>
      <w:r>
        <w:rPr>
          <w:rFonts w:cs="Garamond" w:ascii="Garamond" w:hAnsi="Garamond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8104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afe deposit box</w:t>
                              <w:tab/>
                              <w:tab/>
                              <w:tab/>
                              <w:t>bank</w:t>
                              <w:tab/>
                              <w:tab/>
                              <w:tab/>
                              <w:t>checking account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ash a check</w:t>
                              <w:tab/>
                              <w:tab/>
                              <w:tab/>
                              <w:t>loan</w:t>
                              <w:tab/>
                              <w:tab/>
                              <w:tab/>
                              <w:t>loan officer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nterest</w:t>
                              <w:tab/>
                              <w:tab/>
                              <w:tab/>
                              <w:tab/>
                              <w:t>teller</w:t>
                              <w:tab/>
                              <w:tab/>
                              <w:tab/>
                              <w:t>deposit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avings account</w:t>
                              <w:tab/>
                              <w:tab/>
                              <w:tab/>
                              <w:t>withdrawal</w:t>
                              <w:tab/>
                              <w:tab/>
                              <w:t>ATM card</w:t>
                              <w:tab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utomatic Teller Machine (ATM)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2pt;height:99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afe deposit box</w:t>
                        <w:tab/>
                        <w:tab/>
                        <w:tab/>
                        <w:t>bank</w:t>
                        <w:tab/>
                        <w:tab/>
                        <w:tab/>
                        <w:t>checking account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cash a check</w:t>
                        <w:tab/>
                        <w:tab/>
                        <w:tab/>
                        <w:t>loan</w:t>
                        <w:tab/>
                        <w:tab/>
                        <w:tab/>
                        <w:t>loan officer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interest</w:t>
                        <w:tab/>
                        <w:tab/>
                        <w:tab/>
                        <w:tab/>
                        <w:t>teller</w:t>
                        <w:tab/>
                        <w:tab/>
                        <w:tab/>
                        <w:t>deposit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savings account</w:t>
                        <w:tab/>
                        <w:tab/>
                        <w:tab/>
                        <w:t>withdrawal</w:t>
                        <w:tab/>
                        <w:tab/>
                        <w:t>ATM card</w:t>
                        <w:tab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Automatic Teller Machine (ATM)</w:t>
                        <w:tab/>
                        <w:tab/>
                        <w:tab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A ________ is a place where people borrow and save money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Adding money to your account is making a ____________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When the bank is closed you can use the _____________________________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You need your _______________ when you use the ATM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Taking money out of your account is making a ______________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When you borrow money from a bank, you are getting a _________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The person you talk to when you need a loan is the ____________________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You keep your valuable things in the _________________________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When you _________________________, you receive money for presenting a check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</w:t>
      </w:r>
      <w:r>
        <w:rPr>
          <w:rFonts w:cs="Garamond" w:ascii="Garamond" w:hAnsi="Garamond"/>
          <w:sz w:val="32"/>
        </w:rPr>
        <w:t>A ___________________ allows you to write checks for things you buy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You can earn _______________ with a savings account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The person you talk to when you want to make a deposit or a withdrawal is the ____________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A _________________ allows you to save money while earning interest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6"/>
    </w:rPr>
  </w:style>
  <w:style w:type="paragraph" w:styleId="TextBody">
    <w:name w:val="Body Text"/>
    <w:basedOn w:val="Normal"/>
    <w:pPr/>
    <w:rPr>
      <w:rFonts w:ascii="Garamond" w:hAnsi="Garamond" w:cs="Garamond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21:03:00Z</dcterms:created>
  <dc:creator>CCC&amp;TI</dc:creator>
  <dc:description/>
  <dc:language>en-US</dc:language>
  <cp:lastModifiedBy>cccti</cp:lastModifiedBy>
  <dcterms:modified xsi:type="dcterms:W3CDTF">2003-06-06T21:51:00Z</dcterms:modified>
  <cp:revision>3</cp:revision>
  <dc:subject/>
  <dc:title>Understanding Banks</dc:title>
</cp:coreProperties>
</file>