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Understand Banks Conversation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(Listening Activities 1-4)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Conversation 1</w:t>
      </w:r>
    </w:p>
    <w:p>
      <w:pPr>
        <w:pStyle w:val="Subtitle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>
          <w:trHeight w:val="5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i.  I would like to open a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</w:t>
            </w:r>
            <w:r>
              <w:rPr>
                <w:rFonts w:cs="Garamond" w:ascii="Garamond" w:hAnsi="Garamond"/>
                <w:sz w:val="36"/>
              </w:rPr>
              <w:t xml:space="preserve"> account, pleas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Sure.  Just fill out </w:t>
            </w:r>
            <w:r>
              <w:rPr>
                <w:rFonts w:cs="Garamond" w:ascii="Garamond" w:hAnsi="Garamond"/>
                <w:bCs/>
                <w:sz w:val="36"/>
                <w:u w:val="single"/>
              </w:rPr>
              <w:t xml:space="preserve">                 </w:t>
            </w:r>
            <w:r>
              <w:rPr>
                <w:rFonts w:cs="Garamond" w:ascii="Garamond" w:hAnsi="Garamond"/>
                <w:bCs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6"/>
              </w:rPr>
              <w:t xml:space="preserve">application and bring it to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</w:t>
            </w:r>
            <w:r>
              <w:rPr>
                <w:rFonts w:cs="Garamond" w:ascii="Garamond" w:hAnsi="Garamond"/>
                <w:sz w:val="36"/>
              </w:rPr>
              <w:t xml:space="preserve"> when you are finished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Ok. 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6"/>
              </w:rPr>
              <w:t xml:space="preserve"> you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/>
                <w:sz w:val="36"/>
              </w:rPr>
              <w:t>A few minutes later…</w:t>
            </w:r>
          </w:p>
        </w:tc>
      </w:tr>
      <w:tr>
        <w:trPr>
          <w:trHeight w:val="7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ere is the application for a savings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o open a new savings account, you have to deposit at least </w:t>
            </w:r>
            <w:r>
              <w:rPr>
                <w:rFonts w:cs="Garamond" w:ascii="Garamond" w:hAnsi="Garamond"/>
                <w:sz w:val="36"/>
                <w:u w:val="single"/>
              </w:rPr>
              <w:t xml:space="preserve">                           </w:t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nversation 2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.  I would like to ________ my paycheck, pleas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o you want to deposit it into your savings or __________ account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would like to put _________ into my _________ account and the__________ into my checking account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Do you need any </w:t>
              <w:softHyphen/>
              <w:softHyphen/>
              <w:softHyphen/>
              <w:t>_________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  _________.</w:t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versation 3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i.  What can I do for you today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would like to ____________ $300.00 out of my _____________ account, please.  Here is my account information.</w:t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 you have a picture ____________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  I have my driver’s license.</w:t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ere is your ____________. </w:t>
            </w:r>
          </w:p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nversation 4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oan Offic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i.  How can I help you today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ustom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 would like to ___________ for a car ____________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oan Offic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Just fill out this loan _____________.  Let me know if you have any questions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ustom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21:00Z</dcterms:created>
  <dc:creator>CCC&amp;TI</dc:creator>
  <dc:description/>
  <dc:language>en-US</dc:language>
  <cp:lastModifiedBy>cccti</cp:lastModifiedBy>
  <dcterms:modified xsi:type="dcterms:W3CDTF">2003-06-06T21:59:00Z</dcterms:modified>
  <cp:revision>5</cp:revision>
  <dc:subject/>
  <dc:title>Work Schedule Dialogue #1</dc:title>
</cp:coreProperties>
</file>