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 Articles of Clothing</w:t>
      </w:r>
    </w:p>
    <w:p>
      <w:pPr>
        <w:pStyle w:val="Heading"/>
        <w:rPr/>
      </w:pPr>
      <w:r>
        <w:rPr/>
        <w:t>Family Feud Answer Key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u w:val="single"/>
        </w:rPr>
        <w:t>Name something you wear in the fall or the winter</w:t>
      </w:r>
      <w:r>
        <w:rPr>
          <w:rFonts w:cs="Garamond" w:ascii="Garamond" w:hAnsi="Garamond"/>
          <w:b/>
          <w:bCs/>
          <w:sz w:val="28"/>
        </w:rPr>
        <w:t>: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coa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weat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boot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glov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mitte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carf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long-sleeved shir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pants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Name something you wear in the spring and the summer: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hor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wimsuit or bathing sui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andal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flip flop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ort-sleeved shi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-shir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Name something you wear to church: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dres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ui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ho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u w:val="single"/>
        </w:rPr>
        <w:t>Name articles of clothing that cover your feet: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ho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tennis sho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boo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oc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</w:rPr>
        <w:t>sandal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Garamond" w:ascii="Garamond" w:hAnsi="Garamond"/>
          <w:sz w:val="28"/>
        </w:rPr>
        <w:t>flip flo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26:00Z</dcterms:created>
  <dc:creator>CCC&amp;TI</dc:creator>
  <dc:description/>
  <dc:language>en-US</dc:language>
  <cp:lastModifiedBy>cccti</cp:lastModifiedBy>
  <cp:lastPrinted>2003-09-04T13:37:00Z</cp:lastPrinted>
  <dcterms:modified xsi:type="dcterms:W3CDTF">2003-09-04T20:40:00Z</dcterms:modified>
  <cp:revision>4</cp:revision>
  <dc:subject/>
  <dc:title>Family Feud Answer Key</dc:title>
</cp:coreProperties>
</file>