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Name Articles of Clothing Conversation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tions:  Listen to the conversation and fill in the blanks with the words you hea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are you going to wear to the party tonight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think I’m going to wear ____________ and a ____________.  How about you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ell, I bought a new _____________ the other day.  I was thinking about wearing it with a pair of black ____________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That sounds good.  Is it cold enough to wear a _____________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don’t think so.  I’m just going to wear a ____________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  I’ll see you at the 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40:00Z</dcterms:created>
  <dc:creator>CCC&amp;TI</dc:creator>
  <dc:description/>
  <dc:language>en-US</dc:language>
  <cp:lastModifiedBy>cccti</cp:lastModifiedBy>
  <dcterms:modified xsi:type="dcterms:W3CDTF">2003-06-09T23:08:00Z</dcterms:modified>
  <cp:revision>3</cp:revision>
  <dc:subject/>
  <dc:title>Work Schedule Dialogue #1</dc:title>
</cp:coreProperties>
</file>