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ke Appointments by Phone Vocabulary Matching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0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64465</wp:posOffset>
                      </wp:positionV>
                      <wp:extent cx="1905000" cy="1752600"/>
                      <wp:effectExtent l="10160" t="1079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5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.95pt" to="223pt,150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Cs/>
                <w:sz w:val="32"/>
              </w:rPr>
              <w:t>morn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closer to the end of the da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earli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n arrangement to do something or meet someone at a specific time and plac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no appointments availabl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lat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 xml:space="preserve">the first or early part of the day 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receptioni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he part of the day between 12:00 and 5:00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da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closer to the beginning of the da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work 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 xml:space="preserve">a specific hour of the day 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fterno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 specific month, day, and year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 xml:space="preserve">schedul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2"/>
              </w:rPr>
              <w:t>an office worker that helps visitors, answers the telephone, and schedules appointment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ppoint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o plan or arrange an appointment for a certain time or dat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booked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o set up or arrange an appointment to meet with someon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 xml:space="preserve">make an appointmen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o make an opening in a full schedul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21:00Z</dcterms:created>
  <dc:creator>Jodie Isenhour</dc:creator>
  <dc:description/>
  <dc:language>en-US</dc:language>
  <cp:lastModifiedBy>cccti</cp:lastModifiedBy>
  <cp:lastPrinted>2003-07-08T14:20:00Z</cp:lastPrinted>
  <dcterms:modified xsi:type="dcterms:W3CDTF">2003-07-08T18:31:00Z</dcterms:modified>
  <cp:revision>3</cp:revision>
  <dc:subject/>
  <dc:title>Make Appointments by Phone</dc:title>
</cp:coreProperties>
</file>