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fterno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he part of the day between 12:00 and 5:00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ppoint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n arrangement to do something or meet someone at a specific time and plac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booked up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no appointments availabl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dat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specific month, day, and yea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>Example:  April 10, 2004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earlier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closer to the beginning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later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closer to the end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make an appoint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set up or arrange an appointment to meet with someon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morning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he first or early part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receptionis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>an office worker that helps visitors, answers the telephone, and schedules appointment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schedul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plan or arrange an appointment for a certain time or dat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im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specific hour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work i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make an opening in a full schedul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 xml:space="preserve">Example:  The doctor said he would </w:t>
            </w:r>
            <w:r>
              <w:rPr>
                <w:rFonts w:cs="Arial" w:ascii="Garamond" w:hAnsi="Garamond"/>
                <w:b/>
                <w:bCs/>
                <w:sz w:val="32"/>
              </w:rPr>
              <w:t>work in</w:t>
            </w:r>
            <w:r>
              <w:rPr>
                <w:rFonts w:cs="Arial" w:ascii="Garamond" w:hAnsi="Garamond"/>
                <w:bCs/>
                <w:sz w:val="32"/>
              </w:rPr>
              <w:t xml:space="preserve"> an appointment for me this afternoon.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20:00Z</dcterms:created>
  <dc:creator>Jodie Isenhour</dc:creator>
  <dc:description/>
  <dc:language>en-US</dc:language>
  <cp:lastModifiedBy>cccti</cp:lastModifiedBy>
  <dcterms:modified xsi:type="dcterms:W3CDTF">2003-07-08T18:27:00Z</dcterms:modified>
  <cp:revision>3</cp:revision>
  <dc:subject/>
  <dc:title>Make Appointments by Phone</dc:title>
</cp:coreProperties>
</file>