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Dialogue 3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 xml:space="preserve">Hairstylist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SL Hair Salon.  May I help you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i.  I need to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6"/>
              </w:rPr>
              <w:t xml:space="preserve"> an appointment to have my hair cu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would you like to come in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day, if possibl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’m booked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6"/>
              </w:rPr>
              <w:t xml:space="preserve"> today.  Could you come in tomorrow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.  I will be out of town tomorrow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Let me see…  I could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</w:rPr>
              <w:t xml:space="preserve"> you in this morning around 11:3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t would be grea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hat is your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</w:t>
            </w:r>
            <w:r>
              <w:rPr>
                <w:rFonts w:cs="Garamond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y name is Rosa Pagan.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, Mrs. Pagan.  I will see you after whil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 so much.  I will see you at 11:30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29:00Z</dcterms:created>
  <dc:creator>cccti</dc:creator>
  <dc:description/>
  <dc:language>en-US</dc:language>
  <cp:lastModifiedBy>cccti</cp:lastModifiedBy>
  <cp:lastPrinted>2003-09-25T15:33:00Z</cp:lastPrinted>
  <dcterms:modified xsi:type="dcterms:W3CDTF">2003-09-25T22:33:00Z</dcterms:modified>
  <cp:revision>5</cp:revision>
  <dc:subject/>
  <dc:title>Make Appointments by Phone Dialogue 3</dc:title>
</cp:coreProperties>
</file>