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ake Appointments by Phone Dialogue 1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Listening Activity Answer Key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Directions:  </w:t>
      </w:r>
      <w:r>
        <w:rPr>
          <w:rFonts w:cs="Garamond" w:ascii="Garamond" w:hAnsi="Garamond"/>
          <w:bCs/>
          <w:sz w:val="32"/>
        </w:rPr>
        <w:t>Fill in the blanks with the words that you hear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75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eceptionist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r. Miller’s Office.  May I help you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Caller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i.  I would like to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schedul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an appointment with Dr. Miller, please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eceptionist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Would you prefer an afternoon or a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morning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appointment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Caller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An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afternoon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appointment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eceptionist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e can see you at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1:00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today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Caller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:00 is not a good time for me.  Could I hav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a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later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appointment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eceptionist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ow about 4:00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Caller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4:00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is great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eceptionist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at is your name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Caller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My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nam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is Maria Sanchez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eceptionist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Ok, Mrs. Sanchez.  We will see you at 4:00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8:23:00Z</dcterms:created>
  <dc:creator>Jodie Isenhour</dc:creator>
  <dc:description/>
  <dc:language>en-US</dc:language>
  <cp:lastModifiedBy>cccti</cp:lastModifiedBy>
  <dcterms:modified xsi:type="dcterms:W3CDTF">2003-07-24T22:40:00Z</dcterms:modified>
  <cp:revision>3</cp:revision>
  <dc:subject/>
  <dc:title>Make Appointments by Phone</dc:title>
</cp:coreProperties>
</file>