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braham Lincol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Vocabulary Match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79705</wp:posOffset>
                      </wp:positionV>
                      <wp:extent cx="2171700" cy="1257300"/>
                      <wp:effectExtent l="7620" t="127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5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4.15pt" to="250.6pt,113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2"/>
              </w:rPr>
              <w:t xml:space="preserve">log cabin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rFonts w:cs="Garamond" w:ascii="Garamond" w:hAnsi="Garamond"/>
                <w:sz w:val="32"/>
              </w:rPr>
              <w:t>without money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ivil War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Style w:val="Fieldvalue1"/>
                <w:rFonts w:ascii="Garamond" w:hAnsi="Garamond" w:cs="Garamond"/>
                <w:sz w:val="32"/>
              </w:rPr>
            </w:pPr>
            <w:r>
              <w:rPr>
                <w:rStyle w:val="Fieldvalue1"/>
                <w:rFonts w:cs="Garamond" w:ascii="Garamond" w:hAnsi="Garamond"/>
                <w:sz w:val="32"/>
              </w:rPr>
              <w:t>the person who shot Abraham Lincoln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tovepipe hat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Style w:val="Fieldvalue1"/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small home made of large pieces of trees </w:t>
            </w:r>
          </w:p>
          <w:p>
            <w:pPr>
              <w:pStyle w:val="Normal"/>
              <w:rPr>
                <w:rStyle w:val="Fieldvalue1"/>
                <w:rFonts w:ascii="Garamond" w:hAnsi="Garamond" w:cs="Garamond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wilderness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day that we celebrate George Washington's birthday and remember other presidents of the United States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poor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e sixteenth president of the United States of America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residents' Da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war in the United States that was from 1861 until 1865 when the states fought against each other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John Wilkes Booth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pecial kind of hat worn by Abraham Lincoln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268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braham Lincol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>land where there are trees, plants, and wild animals, but not a lot of people living there  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01:00Z</dcterms:created>
  <dc:creator>HRD CCC&amp;TI</dc:creator>
  <dc:description/>
  <dc:language>en-US</dc:language>
  <cp:lastModifiedBy>cccti</cp:lastModifiedBy>
  <cp:lastPrinted>2003-02-13T15:11:00Z</cp:lastPrinted>
  <dcterms:modified xsi:type="dcterms:W3CDTF">2003-06-09T21:26:00Z</dcterms:modified>
  <cp:revision>7</cp:revision>
  <dc:subject/>
  <dc:title>George Washington's Birthday</dc:title>
</cp:coreProperties>
</file>