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/>
        <w:t>Call 911 Vocabular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812"/>
      </w:tblGrid>
      <w:tr>
        <w:trPr/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bCs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ambulance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>
                <w:rFonts w:ascii="Garamond" w:hAnsi="Garamond" w:cs="Arial"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an emergency vehicle used to transport the sick and the injured to the hospital</w:t>
            </w:r>
          </w:p>
          <w:p>
            <w:pPr>
              <w:pStyle w:val="Normal"/>
              <w:rPr>
                <w:rFonts w:ascii="Garamond" w:hAnsi="Garamond" w:cs="Arial"/>
                <w:bCs/>
                <w:sz w:val="34"/>
                <w:szCs w:val="34"/>
              </w:rPr>
            </w:pPr>
            <w:r>
              <w:rPr>
                <w:rFonts w:cs="Arial" w:ascii="Garamond" w:hAnsi="Garamond"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  <w:t>conscious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  <w:t>awake or alert</w:t>
            </w:r>
          </w:p>
          <w:p>
            <w:pPr>
              <w:pStyle w:val="Normal"/>
              <w:rPr>
                <w:rFonts w:ascii="Garamond" w:hAnsi="Garamond" w:cs="Arial"/>
                <w:bCs/>
                <w:sz w:val="34"/>
                <w:szCs w:val="34"/>
              </w:rPr>
            </w:pPr>
            <w:r>
              <w:rPr>
                <w:rFonts w:cs="Arial" w:ascii="Garamond" w:hAnsi="Garamond"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  <w:t>CPR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  <w:t>(cardiopulmonary resuscitation) an emergency procedure to help someone’s heart to beat again, and to breath again</w:t>
            </w:r>
          </w:p>
          <w:p>
            <w:pPr>
              <w:pStyle w:val="Normal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drown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>
                <w:rFonts w:ascii="Garamond" w:hAnsi="Garamond" w:cs="Arial"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to die by suffocating in water</w:t>
            </w:r>
          </w:p>
          <w:p>
            <w:pPr>
              <w:pStyle w:val="Normal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b w:val="false"/>
                <w:bCs w:val="false"/>
                <w:sz w:val="34"/>
                <w:szCs w:val="34"/>
              </w:rPr>
              <w:t xml:space="preserve">emergenc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b/>
                <w:b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bCs/>
                <w:sz w:val="34"/>
                <w:szCs w:val="34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  <w:t>a serious situation that happens unexpectedly and requires professional and/or medical attention</w:t>
            </w:r>
          </w:p>
          <w:p>
            <w:pPr>
              <w:pStyle w:val="Normal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fall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>
                <w:rFonts w:ascii="Garamond" w:hAnsi="Garamond" w:cs="Arial"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to drop accidentally</w:t>
            </w:r>
          </w:p>
          <w:p>
            <w:pPr>
              <w:pStyle w:val="Normal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paramedic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>
                <w:rFonts w:ascii="Garamond" w:hAnsi="Garamond" w:cs="Arial"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a person who is trained to give emergency medical treatment</w:t>
            </w:r>
          </w:p>
          <w:p>
            <w:pPr>
              <w:pStyle w:val="Normal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pulse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4"/>
                <w:szCs w:val="34"/>
              </w:rPr>
              <w:t>rhythmic beating caused by pumping blood through the body; usually checked on the neck and on the wrist</w:t>
            </w:r>
          </w:p>
          <w:p>
            <w:pPr>
              <w:pStyle w:val="Normal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seizure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>
                <w:rFonts w:ascii="Garamond" w:hAnsi="Garamond" w:cs="Arial"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a sudden attack that usually causes the person to shake uncontrollably or become unconscious</w:t>
            </w:r>
          </w:p>
          <w:p>
            <w:pPr>
              <w:pStyle w:val="Normal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810"/>
              <w:rPr>
                <w:rFonts w:ascii="Garamond" w:hAnsi="Garamond" w:cs="Arial"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unconscious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>
                <w:rFonts w:ascii="Garamond" w:hAnsi="Garamond" w:cs="Arial"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not awake or alert</w:t>
            </w:r>
          </w:p>
          <w:p>
            <w:pPr>
              <w:pStyle w:val="Normal"/>
              <w:rPr>
                <w:rFonts w:ascii="Garamond" w:hAnsi="Garamond" w:cs="Arial"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810"/>
              <w:rPr>
                <w:rFonts w:ascii="Garamond" w:hAnsi="Garamond" w:cs="Arial"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victim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>
                <w:rFonts w:ascii="Garamond" w:hAnsi="Garamond" w:cs="Arial"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the person who has been injured or has become ill</w:t>
            </w:r>
          </w:p>
          <w:p>
            <w:pPr>
              <w:pStyle w:val="Normal"/>
              <w:rPr>
                <w:rFonts w:ascii="Garamond" w:hAnsi="Garamond" w:cs="Arial"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4:58:00Z</dcterms:created>
  <dc:creator>Jodie Isenhour</dc:creator>
  <dc:description/>
  <dc:language>en-US</dc:language>
  <cp:lastModifiedBy>cccti</cp:lastModifiedBy>
  <dcterms:modified xsi:type="dcterms:W3CDTF">2003-07-16T18:42:00Z</dcterms:modified>
  <cp:revision>8</cp:revision>
  <dc:subject/>
  <dc:title>Know How to Call 911</dc:title>
</cp:coreProperties>
</file>