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oking Up Numbers in a Telephone Boo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ame and telephone number of someone whose last name begins with the letter “T.” ______________________________________________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ame and telephone number of someone whose last name begins with “Mc.” 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ame and telephone number of someone whose last name begins with “Sm.” 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ind an auto mechanic in the yellow pages.  Write the name of the business and telephone number.  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ind a doctor in the yellow pages.  Write his or her name and the telephone number. 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ind a hair salon or barbershop in the yellow pages.  Write the name of the business and the telephone number. ______________________________________________</w: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ind a taxi or a cab in the yellow pages.  Write the name of the business and the telephone number. _______________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02:00Z</dcterms:created>
  <dc:creator>CCC&amp;TI</dc:creator>
  <dc:description/>
  <dc:language>en-US</dc:language>
  <cp:lastModifiedBy>CCC&amp;TI</cp:lastModifiedBy>
  <dcterms:modified xsi:type="dcterms:W3CDTF">2003-04-29T22:05:00Z</dcterms:modified>
  <cp:revision>1</cp:revision>
  <dc:subject/>
  <dc:title>Looking Up Numbers in a Telephone Book</dc:title>
</cp:coreProperties>
</file>