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d Telephone Numbers Vocabular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usines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place that sells things or service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ia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ushing numbers on a telephone to make a telephone call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irectory assistanc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service offered by the telephone company that helps customers find telephone numbers by dialing 411 and speaking to an operator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nformation (411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nother name for directory assistanc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isting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ny name and telephone number listed in a telephone book or computer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ook u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try to find in a telephone book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on-published number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elephone numbers that are not listed in a telephone book; also called private numbers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perator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the person one talks to when he/she calls directory assistance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esidential number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ome telephone number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50" w:leader="none"/>
                <w:tab w:val="left" w:pos="540" w:leader="none"/>
              </w:tabs>
              <w:ind w:left="360" w:hanging="45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elephone book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book that lists telephone numbers in a city; contains the white pages and the yellow page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360" w:hanging="45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hite pages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rPr/>
            </w:pPr>
            <w:r>
              <w:rPr/>
              <w:t>the pages in a telephone book that have residential telephone numbers listed in alphabetical order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360" w:hanging="45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llow page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pages in the telephone book that have business telephone number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0:28:00Z</dcterms:created>
  <dc:creator>CCC&amp;TI</dc:creator>
  <dc:description/>
  <dc:language>en-US</dc:language>
  <cp:lastModifiedBy>cccti</cp:lastModifiedBy>
  <dcterms:modified xsi:type="dcterms:W3CDTF">2003-06-09T22:01:00Z</dcterms:modified>
  <cp:revision>5</cp:revision>
  <dc:subject/>
  <dc:title>Find Telephone Numbers Vocabulary</dc:title>
</cp:coreProperties>
</file>