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 Telephone Numbers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Subtitle"/>
        <w:rPr/>
      </w:pPr>
      <w:r>
        <w:rPr/>
        <w:t>Draw a line from the word to the correct definition.</w:t>
      </w:r>
    </w:p>
    <w:p>
      <w:pPr>
        <w:pStyle w:val="Subtitle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2875</wp:posOffset>
                      </wp:positionV>
                      <wp:extent cx="1714500" cy="457200"/>
                      <wp:effectExtent l="3810" t="13970" r="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1.25pt" to="238.45pt,47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>yellow pag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lace that sells things or servic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pages in the telephone book that have business telephone number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50" w:leader="none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lephone boo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other name for directory assistance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idential nu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y name and telephone number listed in a telephone book or compute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usines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try to find in a telephone book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on-published nu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 person one talks to when he/she calls directory assistance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ite pag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elephone numbers that are not listed in a telephone book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sti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book that lists telephone numbers in a city; contains the white pages and the yellow pag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32"/>
              </w:rPr>
              <w:t xml:space="preserve">information (411)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me telephone number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perat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ushing numbers on a telephone to make a telephone call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ook u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ervice offered by the telephone company that helps customers find telephone numbers by dialing 411 and speaking to an operator</w:t>
            </w:r>
          </w:p>
          <w:p>
            <w:pPr>
              <w:pStyle w:val="TextBody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ind w:left="360" w:hanging="450"/>
              <w:rPr/>
            </w:pPr>
            <w:r>
              <w:rPr>
                <w:rFonts w:cs="Garamond" w:ascii="Garamond" w:hAnsi="Garamond"/>
                <w:sz w:val="32"/>
              </w:rPr>
              <w:t xml:space="preserve">directory assistance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/>
              <w:t>the pages in a telephone book that have residential telephone numbers listed in alphabetical orde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13:00Z</dcterms:created>
  <dc:creator>CCC&amp;TI</dc:creator>
  <dc:description/>
  <dc:language>en-US</dc:language>
  <cp:lastModifiedBy>cccti</cp:lastModifiedBy>
  <cp:lastPrinted>2003-06-09T15:01:00Z</cp:lastPrinted>
  <dcterms:modified xsi:type="dcterms:W3CDTF">2003-06-09T22:01:00Z</dcterms:modified>
  <cp:revision>6</cp:revision>
  <dc:subject/>
  <dc:title>Find Telephone Numbers Vocabulary</dc:title>
</cp:coreProperties>
</file>